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28829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3.04.2025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№161</w:t>
      </w:r>
      <w:r>
        <w:rPr>
          <w:rFonts w:cs="Times New Roman"/>
          <w:b w:val="false"/>
          <w:bCs w:val="false"/>
          <w:sz w:val="28"/>
          <w:szCs w:val="28"/>
          <w:u w:val="none"/>
          <w:lang w:val="uk-UA"/>
        </w:rPr>
        <w:t>/06-53-25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яка постраждала внаслідок воєнних дій та збройних конфліктів, малолітньому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</w:t>
      </w:r>
    </w:p>
    <w:p>
      <w:pPr>
        <w:pStyle w:val="16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р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ку народження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конавчий комітет Покровської міської рад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Д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становив.</w:t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Заявник просить надати статус дитини, яка постраждала внаслідок воєнних дій та збройних конфліктів, малолітньому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сину,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 року народження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(свідоцтво про народження, серія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, видане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)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(повторно)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  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ab/>
        <w:t xml:space="preserve">Малолітній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 року народження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зареєстрований за адресою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(витяг з реєстру територіальної громади від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), фактично проживає за адресою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, перебуває на обліку внутрішньо переміщених осіб в межах Покровської міської територіальної громади (довідка про взяття на облік внутрішньо переміщеної особи від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3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», ст.ст.40, 59 Закону України «Про місцеве самоврядування в Україні»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ід 17.04.2025 №8, виконавчий комітет Покровської міської ради Д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малолітньому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. </w:t>
      </w:r>
    </w:p>
    <w:p>
      <w:pPr>
        <w:pStyle w:val="16"/>
        <w:jc w:val="both"/>
        <w:rPr>
          <w:rFonts w:ascii="Times New Roman" w:hAnsi="Times New Roman" w:eastAsia="Times New Roman" w:cs="Times New Roman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6"/>
          <w:szCs w:val="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ступник міського голови                                                                     Віталій СОЛЯНКО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11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0:00Z</dcterms:created>
  <dc:creator>Покров Виконком</dc:creator>
  <dc:description/>
  <dc:language>en-US</dc:language>
  <cp:lastModifiedBy/>
  <cp:lastPrinted>2024-01-22T14:05:00Z</cp:lastPrinted>
  <dcterms:modified xsi:type="dcterms:W3CDTF">2025-04-29T13:0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B915068745F191A3EA33DA2C8A96_12</vt:lpwstr>
  </property>
  <property fmtid="{D5CDD505-2E9C-101B-9397-08002B2CF9AE}" pid="3" name="KSOProductBuildVer">
    <vt:lpwstr>1049-12.2.0.18607</vt:lpwstr>
  </property>
</Properties>
</file>