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-424180</wp:posOffset>
                </wp:positionV>
                <wp:extent cx="690245" cy="214630"/>
                <wp:effectExtent l="5715" t="5080" r="5080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6.05pt;margin-top:-33.4pt;width:54.3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7.06.</w:t>
      </w:r>
      <w:r>
        <w:rPr>
          <w:bCs/>
          <w:sz w:val="28"/>
          <w:szCs w:val="28"/>
        </w:rPr>
        <w:t>2022 року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62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іт з благоустрою біля буд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Му на вул. Центральній, 4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БІРОЙ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товариства з обмеженою відповідальністю «БІРОЙС» щодо погодження проведення робіт з благоустрою території біля будівлі ЦУМу на вул. Центральна, будинок 47А</w:t>
      </w:r>
      <w:r>
        <w:rPr>
          <w:rFonts w:cs="Times New Roman" w:ascii="Times New Roman" w:hAnsi="Times New Roman"/>
          <w:sz w:val="28"/>
          <w:szCs w:val="28"/>
          <w:lang w:val="uk-UA"/>
        </w:rPr>
        <w:t>, яка належить їм на праві власності на нерухоме майно,</w:t>
      </w:r>
      <w:r>
        <w:rPr>
          <w:rFonts w:cs="Times New Roman" w:ascii="Times New Roman" w:hAnsi="Times New Roman"/>
          <w:sz w:val="28"/>
          <w:szCs w:val="28"/>
        </w:rPr>
        <w:t xml:space="preserve"> та доданий ескізний проєк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годити товариству з обмеженою відповідальністю «БІРОЙС» проведення </w:t>
      </w:r>
      <w:r>
        <w:rPr>
          <w:rFonts w:cs="Times New Roman" w:ascii="Times New Roman" w:hAnsi="Times New Roman"/>
          <w:sz w:val="28"/>
          <w:szCs w:val="28"/>
        </w:rPr>
        <w:t>робіт з благоустрою території біля будівлі ЦУМу на                               вул. Центральній, будинок 47А з влаштуванням майданчику для тимчасового паркування транспортних засоб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обов’язати ТОВ «БІРОЙС» виконати роботи  з благоустрою із дотриманням вимог законодавства України, будівельних норм та правил, інших нормативних документі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ЦУПРОВУ Ган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4:00Z</dcterms:created>
  <dc:creator>digital_PC</dc:creator>
  <dc:description/>
  <dc:language>en-US</dc:language>
  <cp:lastModifiedBy/>
  <cp:lastPrinted>1995-11-21T17:41:00Z</cp:lastPrinted>
  <dcterms:modified xsi:type="dcterms:W3CDTF">2022-10-13T12:35:03Z</dcterms:modified>
  <cp:revision>4</cp:revision>
  <dc:subject/>
  <dc:title/>
</cp:coreProperties>
</file>