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68935" cy="549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" r="-1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 w:eastAsia="zh-CN" w:bidi="ar-SA"/>
        </w:rPr>
        <w:t>19.02.2024</w:t>
        <w:tab/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8"/>
          <w:u w:val="none"/>
          <w:lang w:val="en-US" w:eastAsia="zh-CN" w:bidi="ar-SA"/>
        </w:rPr>
        <w:t xml:space="preserve">  м.Покр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 w:eastAsia="zh-CN" w:bidi="ar-SA"/>
        </w:rPr>
        <w:t xml:space="preserve">                                  № 169/06-53-24</w:t>
      </w:r>
    </w:p>
    <w:p>
      <w:pPr>
        <w:pStyle w:val="21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Про створення громадської комісії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з житлових питань при виконавчому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комітеті Покровської міської ради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Дніпропетровської області у новій редакції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На підставі статті 22 Житлового Кодексу України, пункту 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керуючись статтею 30 Закону України “Про місцеве самоврядування в Україні”, з метою належного розгляду житлових питань громадян, які потребують покращення житлових умов, враховуючи кадрові зміни, 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eastAsia="Andale Sans UI;Arial Unicode MS" w:cs="Times New Roman"/>
          <w:bCs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1. Створити громадську комісію з житлових питань при виконавчому комітеті Покровської міської ради Дніпропетровської області та затвердити її склад у новій редакції, що додаєть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111111"/>
          <w:kern w:val="2"/>
          <w:sz w:val="28"/>
          <w:szCs w:val="28"/>
          <w:lang w:val="uk-UA" w:eastAsia="ru-RU" w:bidi="ar-SA"/>
        </w:rPr>
        <w:t xml:space="preserve">2. Затвердити Положення про громадську комісію з житлових питань при виконавчому комітеті </w:t>
      </w:r>
      <w:r>
        <w:rPr>
          <w:rFonts w:eastAsia="Andale Sans UI;Arial Unicode MS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ar-SA" w:bidi="ar-SA"/>
        </w:rPr>
        <w:t>Покровської міської ради Дніпропетровської області у новій редакції, що додаєть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11111"/>
          <w:kern w:val="2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111111"/>
          <w:kern w:val="2"/>
          <w:sz w:val="28"/>
          <w:szCs w:val="28"/>
          <w:lang w:val="uk-UA" w:eastAsia="ru-RU" w:bidi="ar-SA"/>
        </w:rPr>
        <w:t>3. Визнати такими, що втратили чинність, рішення виконавчого комітету Покровської міської ради Дніпропетровської області від 27.01.2016 № 24 “Про створення громадської комісії з житлових питань” та від 19.04.2023                   № 171/06-53-23 “Про внесення змін до рішення виконавчого комітету від 27.01.2016 № 24 “Про створення громадської комісії з житлових питань”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Координацію роботи щодо виконання цього рішення покласти на відділ обліку та розподілу житла виконавчого комітету Покровської міської ради Дніпропетровської області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нтро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заступника міського голови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ськ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6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0" w:right="0" w:firstLine="56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lineRule="auto" w:line="240" w:before="0" w:after="0"/>
        <w:ind w:left="0" w:right="0" w:firstLine="5613"/>
        <w:rPr/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eastAsia="Calibri" w:cs="Times New Roman" w:ascii="Times New Roman" w:hAnsi="Times New Roman"/>
          <w:color w:val="auto"/>
          <w:sz w:val="28"/>
          <w:szCs w:val="28"/>
          <w:u w:val="none"/>
          <w:lang w:val="uk-UA" w:eastAsia="zh-CN" w:bidi="ar-SA"/>
        </w:rPr>
        <w:t xml:space="preserve">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9"/>
          <w:tab w:val="left" w:pos="6375" w:leader="none"/>
        </w:tabs>
        <w:spacing w:lineRule="auto" w:line="240" w:before="0" w:after="0"/>
        <w:ind w:left="708" w:right="0" w:firstLine="70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ромадської комісії  </w:t>
      </w:r>
    </w:p>
    <w:p>
      <w:pPr>
        <w:pStyle w:val="Normal"/>
        <w:spacing w:lineRule="auto" w:line="240" w:before="0" w:after="0"/>
        <w:ind w:left="708" w:right="0" w:firstLine="708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з житлових питань при виконавчому комітеті </w:t>
      </w:r>
    </w:p>
    <w:p>
      <w:pPr>
        <w:pStyle w:val="Normal"/>
        <w:spacing w:lineRule="auto" w:line="240" w:before="0" w:after="0"/>
        <w:ind w:left="708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708" w:right="0" w:firstLine="70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6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3"/>
        <w:gridCol w:w="2272"/>
        <w:gridCol w:w="2955"/>
        <w:gridCol w:w="38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4"/>
                <w:szCs w:val="24"/>
                <w:lang w:val="uk-UA" w:eastAsia="zh-CN" w:bidi="ar-SA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ла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pacing w:val="5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4"/>
                <w:szCs w:val="24"/>
                <w:lang w:val="uk-UA" w:eastAsia="zh-CN" w:bidi="ar-SA"/>
              </w:rPr>
              <w:t>Власне ім’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pacing w:val="5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4"/>
                <w:szCs w:val="24"/>
                <w:lang w:val="uk-UA" w:eastAsia="zh-CN" w:bidi="ar-SA"/>
              </w:rPr>
              <w:t>Посад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1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Голова комісії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МАГЛИШ Андрій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упник міського голови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2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 xml:space="preserve">Заступник голови комісії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МІНЕНКО Валентин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ректор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Покровського міського комунального підприєм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Житлкомсервіс»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3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Секретар комісії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КРУТІНЬ Галин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відділу обліку т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зподілу житла виконавчого комітету Покровської міської ради Дніпропетровської області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Члени комісії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ru-RU" w:bidi="ar-SA"/>
              </w:rPr>
              <w:t>ГОРЧАКОВА Тетя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чальник відділу з питань запобігання та протидії корупції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ru-RU" w:bidi="ar-SA"/>
              </w:rPr>
              <w:t>ІГНАТЮК Тетян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чальник управління праці та соціального захисту населення виконавчого комітету Покровської міської ради Дніпропетровської області, депутат Покровської міської ради Дніпропетровської област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>РЕБЕНОК Вікто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начальник управління житлово-комунального господарства та будівництва вик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>7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СІДАШОВА Тетян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чальник відділу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економіки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>8.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ru-RU" w:bidi="ar-SA"/>
              </w:rPr>
              <w:t>ТАРАСЕНКО Геннадій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депутат Покровської міської ради Дніпропетровської області (за згодо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іку та розподілу житла                                                              Галина КРУТІ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0" w:right="0" w:firstLine="56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56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hd w:fill="FFFFFF" w:val="clear"/>
        <w:spacing w:lineRule="auto" w:line="240" w:before="0" w:after="0"/>
        <w:ind w:left="0" w:right="0" w:firstLine="5613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</w:t>
      </w:r>
      <w:r>
        <w:rPr>
          <w:rFonts w:eastAsia="Calibri" w:cs="Times New Roman" w:ascii="Times New Roman" w:hAnsi="Times New Roman"/>
          <w:color w:val="auto"/>
          <w:sz w:val="28"/>
          <w:szCs w:val="28"/>
          <w:u w:val="none"/>
          <w:lang w:val="uk-UA" w:eastAsia="zh-CN" w:bidi="ar-SA"/>
        </w:rPr>
        <w:t xml:space="preserve"> _______________</w:t>
      </w:r>
    </w:p>
    <w:p>
      <w:pPr>
        <w:pStyle w:val="Normal"/>
        <w:shd w:fill="FFFFFF" w:val="clear"/>
        <w:spacing w:lineRule="auto" w:line="240" w:before="0" w:after="0"/>
        <w:ind w:left="0" w:right="0" w:firstLine="56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1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ЛОЖЕНН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lang w:eastAsia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lang w:eastAsia="ru-RU"/>
        </w:rPr>
        <w:t xml:space="preserve">ромадську комісію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lang w:eastAsia="ru-RU"/>
        </w:rPr>
        <w:t xml:space="preserve">з житлових питань при виконавчому комітеті </w:t>
      </w:r>
      <w:r>
        <w:rPr/>
        <w:br/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lang w:eastAsia="ru-RU"/>
        </w:rPr>
        <w:t xml:space="preserve">             Покровс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lang w:eastAsia="ar-SA"/>
        </w:rPr>
        <w:t>Дніпропетровської області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оложення пр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ромадську комісію з житлових питань при виконавчому комітеті Покровської міської ради Дніпропетровської області (далі – Положення) розроблено відповідно статті 30 Закону України «Про місцеве самоврядування в Україні», с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тей 22, 39, 51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Житлов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дексу Украї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, пункту 3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ою Ради міністрів Української РСР і Української республіканської ради професійних спілок від 11 грудня 1984 р.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70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2. Це Положення визначає порядок створення, загальні організаційні та процедурні засад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ar-SA"/>
        </w:rPr>
        <w:t>г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мадської комісії з житлових питань при виконавчому комітеті Покровської міської ради Дніпропетровської області (далі – Комісія), а також права, обов'язки та відповідальність її члені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Комісія утворюється з метою реалізації функцій і повноважень виконавчого комітету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lang w:eastAsia="ru-RU"/>
        </w:rPr>
        <w:t xml:space="preserve">Покровської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іської ради Дніпропетровської області з обліку та розподілу житла в місті, здійснення контролю за забезпеченням громадян жилими приміщеннями, гласності при прийнятті виконавчим комітетом рішень з питань квартирного обліку, надання жилих приміщень, реалізації прав громадян на житло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місія у своїй діяльності керується Конституцією України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Житловим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Кодексом України</w:t>
      </w:r>
      <w:r>
        <w:rPr>
          <w:rFonts w:eastAsia="Times New Roman" w:cs="Times New Roman" w:ascii="Times New Roman" w:hAnsi="Times New Roman"/>
          <w:sz w:val="28"/>
          <w:szCs w:val="28"/>
        </w:rPr>
        <w:t>, Правилами обліку громадян, які потребують поліпшення житлових умов, і надання їм жилих приміщень в Українській РСР, іншими законодавчими актами, що стосуються житлових питань та цим Положення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5. Основними завданням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ar-SA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місії є забезпечення громадського контролю за дотриманням законодав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 пита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обліку громадян, які потребують поліпшення житлових умов, розподілу і надання жилих приміщень в будинках та гуртожитках житлового фонду міської територіальної громади, розгляд звернень підприємств, установ, організацій, громадян з житлових пит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6. Формою роботи Комісії є засідання, які скликаються за потребою головою Комісії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7. У разі відсутності голови Комісії його обов'язки виконує заступник голови Комісії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асідання вважається правомочним, якщо на ньому присутні дві третини кількості членів Комісії. Рішення Коміс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ять рекомендаційний характер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иймаються простою більшістю голосів і викладаються у протоколі, який підписується головуючим та секретарем Комісії. Усі питання, які вирішує Комісія, розглядаються в порядку надходження документів до Комісії. 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8. Персональний склад Комісії затверджується рішенням виконавчого комітету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sz w:val="28"/>
          <w:szCs w:val="28"/>
          <w:lang w:eastAsia="ar-SA"/>
        </w:rPr>
        <w:t xml:space="preserve">Покровської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іської ради Дніпропетровської області. Головою Комісії призначається заступник міського голови, до компетенції якого входить організація роботи з житлових питань. До складу Комісії можуть входити представники виконавчого комітету Покровської міської ради Дніпропетровської області, міських комунальних підприємств, громадських організацій та депутати міської ради (за згодою).</w:t>
      </w:r>
    </w:p>
    <w:p>
      <w:pPr>
        <w:pStyle w:val="Normal"/>
        <w:shd w:fill="FFFFFF" w:val="clear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z w:val="28"/>
          <w:szCs w:val="28"/>
          <w:lang w:eastAsia="ru-RU"/>
        </w:rPr>
        <w:t xml:space="preserve">9. Член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z w:val="28"/>
          <w:szCs w:val="28"/>
          <w:lang w:eastAsia="ar-SA"/>
        </w:rPr>
        <w:t>Коміс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z w:val="28"/>
          <w:szCs w:val="28"/>
          <w:lang w:eastAsia="ru-RU"/>
        </w:rPr>
        <w:t xml:space="preserve">, які не є посадовими особами органів місцевого самоврядування, повинні дотримуватися правил запобігання та врегулювання конфлікту інтересів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z w:val="28"/>
          <w:szCs w:val="28"/>
          <w:lang w:eastAsia="ar-SA"/>
        </w:rPr>
        <w:t xml:space="preserve">при цьому керуватися розпорядженням міського голови від 30.06.2021 № 151/1-р “Про врегулювання конфлікту інтересів осіб, які не є посадовими особами”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ішення Комісії у встановленому порядку затверджуються рішенням виконавчого комітету Покровської міської ради Дніпропетровської області.</w:t>
      </w:r>
    </w:p>
    <w:p>
      <w:pPr>
        <w:pStyle w:val="Normal"/>
        <w:shd w:fill="FFFFFF" w:val="clear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1. Комісія зобов’яза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озглядати звернення громадян, підприємств, установ, організацій з питань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ab/>
        <w:t xml:space="preserve">  - інформувати про результати своєї діяльності виконавчий комітет Покровської міської ради Дніпропетровської області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комендувати виконавчому комітету Покровської міської ради Дніпропетровської області приймати рішення щодо питань, розглянутих на засіданні Комісії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отримуватися вимог чинного законодавства при вирішені питань надання житла громадян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отримуватися принципів соціальної справедливості, гласності та прозорості при розподілі житлової площі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 дотримуватися єдиного підходу виконавчого комітету Покровської міської ради Дніпропетровської області в питаннях квартирного обліку та надання житла громадянам.</w:t>
      </w:r>
    </w:p>
    <w:p>
      <w:pPr>
        <w:pStyle w:val="Normal"/>
        <w:shd w:fill="FFFFFF" w:val="clear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2.   Комісія має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 отримувати від органів державної влади і місцевого самоврядування, підприємств, установ, організацій інформацію, необхідну для виконання покладених на неї обов’язків;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 надавати роз'яснення в межах своєї компетенції щодо застосування чинного законодавства України з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питань обліку, розподілу житла, вирішення інших питань, пов’язаних із забезпеченням громадян житлом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відділ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бліку та розподілу житла                                                              Галина КРУТІНЬ</w:t>
      </w:r>
    </w:p>
    <w:sectPr>
      <w:type w:val="nextPage"/>
      <w:pgSz w:w="11906" w:h="16838"/>
      <w:pgMar w:left="1850" w:right="455" w:gutter="0" w:header="0" w:top="975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InternetLink">
    <w:name w:val="Hyperlink"/>
    <w:rPr>
      <w:color w:val="000080"/>
      <w:u w:val="single"/>
    </w:rPr>
  </w:style>
  <w:style w:type="character" w:styleId="Rvts9">
    <w:name w:val="rvts9"/>
    <w:qFormat/>
    <w:rPr/>
  </w:style>
  <w:style w:type="character" w:styleId="11">
    <w:name w:val="Переглянуте гіперпосилання1"/>
    <w:qFormat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3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Обычный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13T09:20:00Z</cp:lastPrinted>
  <dcterms:modified xsi:type="dcterms:W3CDTF">2024-02-21T08:25:53Z</dcterms:modified>
  <cp:revision>119</cp:revision>
  <dc:subject/>
  <dc:title/>
</cp:coreProperties>
</file>