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746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пі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овт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ХХХ ХХХХ ХХХХ, ХХХХ року народження, зареєстрований як піднаймач  у квартирі баби по </w:t>
      </w:r>
      <w:r>
        <w:rPr>
          <w:rFonts w:cs="Times New Roman" w:ascii="Times New Roman" w:hAnsi="Times New Roman"/>
          <w:sz w:val="26"/>
          <w:szCs w:val="26"/>
          <w:lang w:val="uk-UA"/>
        </w:rPr>
        <w:t>вул. ХХХХ, ХХ</w:t>
      </w:r>
      <w:r>
        <w:rPr>
          <w:rFonts w:cs="Times New Roman" w:ascii="Times New Roman" w:hAnsi="Times New Roman"/>
          <w:sz w:val="26"/>
          <w:szCs w:val="26"/>
        </w:rPr>
        <w:t>. Має статус особи з числа дітей, позбавлених батьківського піклування. Склад сім’ї – 1 особа. Власного житла не має. На квартирній черзі з 23.01.2008 у позачерговому списку за № 3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ХХХ ХХХХ ХХХХ, ХХХХ року народження, зареєстрована та проживає по вул.Чайкіної, 36-29 (однокімнатна). В квартирі зареєстровано 7 осіб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ле фактично проживає тільки ХХХХ. Разом з нею в черзі перебува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 її </w:t>
      </w:r>
      <w:r>
        <w:rPr>
          <w:rFonts w:cs="Times New Roman" w:ascii="Times New Roman" w:hAnsi="Times New Roman"/>
          <w:sz w:val="26"/>
          <w:szCs w:val="26"/>
          <w:lang w:val="uk-UA"/>
        </w:rPr>
        <w:t>син</w:t>
      </w:r>
      <w:r>
        <w:rPr>
          <w:rFonts w:cs="Times New Roman" w:ascii="Times New Roman" w:hAnsi="Times New Roman"/>
          <w:sz w:val="26"/>
          <w:szCs w:val="26"/>
        </w:rPr>
        <w:t xml:space="preserve">  ХХХХ ХХХХ ХХХХ, ХХХХ р.н., склад його родини – 1 особа</w:t>
      </w:r>
      <w:r>
        <w:rPr>
          <w:rFonts w:cs="Times New Roman" w:ascii="Times New Roman" w:hAnsi="Times New Roman"/>
          <w:sz w:val="26"/>
          <w:szCs w:val="26"/>
          <w:lang w:val="uk-UA"/>
        </w:rPr>
        <w:t>, та дочка, ХХХХ ХХХХ  ХХХХ</w:t>
      </w:r>
      <w:r>
        <w:rPr>
          <w:rFonts w:cs="Times New Roman" w:ascii="Times New Roman" w:hAnsi="Times New Roman"/>
          <w:sz w:val="26"/>
          <w:szCs w:val="26"/>
        </w:rPr>
        <w:t>,  ХХХХ р.н., склад родини – 5 осі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 квартирній черзі з 25.08.1988 у першочерговому списку за № 5 як одинока мат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асного житла ніхто з родини не 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,118,119,122 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ого постановою Ради Міністрів УРСР від 04.02.1988 № 37,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 И Р І Ш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У зв’язку зі смертю основного квартиронайма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иключити зі складу службового житла квартиру № 8 в будинку № 10 по вул.Горько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 Звільнену однокімнатну квартиру № 8 в будинку № 10 по вул.Горьког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6.9 кв.м) надати гр.ХХХХ ХХХХ ХХХХ, склад сім’ї – 1 особа, 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 ХХХХХ..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 Звільнену трикімнатну квартиру № 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будинку № 39 по вул.Соборні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(житлова площа – 38.18 кв.м) надати гр.ХХХХ ХХХХ, склад сім’ї – 5 осіб, та визначити її основним 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вільнену однокімнатну квартиру № 17 в будинку № 79 по вул.Центральні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2.1 кв.м) надати гр.ХХХХ ХХХХХ ХХХХ, склад сім’ї – 1 особа, 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2. Зняти ХХХХ  ХХХХ з квартирної черги, склад родини – 7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>Н.О. Бондаренко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10-19T15:35:00Z</cp:lastPrinted>
  <dcterms:modified xsi:type="dcterms:W3CDTF">2018-10-29T11:42:28Z</dcterms:modified>
  <cp:revision>38</cp:revision>
  <dc:subject/>
  <dc:title/>
</cp:coreProperties>
</file>