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5» січня  2019 року                                      </w:t>
        <w:tab/>
        <w:t xml:space="preserve">                                    </w:t>
        <w:tab/>
        <w:t>№ 1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(41 сесія  7 скликання)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Романішина Володимира Васильовича щодо вилучення з користування земельних ділянок по вул. Партизанська, 10/2, 10/3 в             м. Покров Дніпропетровської області </w:t>
            </w:r>
          </w:p>
          <w:p>
            <w:pPr>
              <w:pStyle w:val="Normal"/>
              <w:spacing w:lineRule="auto" w:line="216"/>
              <w:ind w:left="0"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ина Романішина Володимира Васильовича щодо вилучення з користування земельних ділянок по вул. Партизанська, 10/2, 10/3 у зв’язку з продажем власних нежитлових будівель гаражів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Романішина Володимира Васильовича земельні ділянки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1 площею 60,0 кв.м.,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адастровий номер 1212100000:01:132:0019, цільове призначення земельної ділянки згідно КВЦПЗ сек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2 в м. Покров Дніпропетро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2 площею 60,0 кв.м.,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адастровий номер 1212100000:01:132:0020, цільове призначення земельної ділянки згідно КВЦПЗ сек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3 в м. Покров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bidi w:val="0"/>
        <w:ind w:left="57" w:right="57"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683" w:right="75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rew</dc:creator>
  <dc:description/>
  <dc:language>en-US</dc:language>
  <cp:lastModifiedBy/>
  <cp:lastPrinted>2018-12-22T13:11:00Z</cp:lastPrinted>
  <dcterms:modified xsi:type="dcterms:W3CDTF">2019-01-28T09:49:02Z</dcterms:modified>
  <cp:revision>20</cp:revision>
  <dc:subject/>
  <dc:title>копія</dc:title>
</cp:coreProperties>
</file>