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1239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16"/>
        <w:ind w:left="-180" w:right="0" w:hanging="0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uk-UA" w:eastAsia="ar-SA"/>
        </w:rPr>
        <w:t>28</w:t>
      </w:r>
      <w:r>
        <w:rPr>
          <w:sz w:val="28"/>
          <w:szCs w:val="28"/>
          <w:lang w:eastAsia="ar-SA"/>
        </w:rPr>
        <w:t>» лютого 201</w:t>
      </w:r>
      <w:r>
        <w:rPr>
          <w:sz w:val="28"/>
          <w:szCs w:val="28"/>
          <w:lang w:val="uk-UA" w:eastAsia="ar-SA"/>
        </w:rPr>
        <w:t xml:space="preserve">8 </w:t>
      </w:r>
      <w:r>
        <w:rPr>
          <w:sz w:val="28"/>
          <w:szCs w:val="28"/>
          <w:lang w:eastAsia="ar-SA"/>
        </w:rPr>
        <w:t xml:space="preserve">р. </w:t>
      </w:r>
      <w:r>
        <w:rPr>
          <w:sz w:val="28"/>
          <w:szCs w:val="28"/>
          <w:lang w:val="uk-UA" w:eastAsia="ar-SA"/>
        </w:rPr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>86</w:t>
      </w:r>
    </w:p>
    <w:p>
      <w:pPr>
        <w:pStyle w:val="Normal"/>
        <w:spacing w:lineRule="auto" w:line="228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ки комплексу будівлі гуртожитку п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оїв України, 5 під готель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left="0"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Балахмей Надії Іванівни щодо погодження проведення реконструкції частки комплексу будівлі гуртожитку по вул. Героїв України, 5 під готель, враховуючи надані документи: договір купівлі-продажу частки комплексу будівлі гуртожитку від 29.01.2018 серії НМХ 064488; Витяг з Державного реєстру речових прав на нерухоме майно від 29.01.2018                          № 112082625, реєстраційний номер 271202612121; технічні паспорти КП «Нікопольське МБТІ», виготовлені станом на 21.03.2011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Балахмей Надії Іванівні проведення реконструкції частки комплексу будівлі гуртожитку по вул. Героїв України, 5 під готель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Балахмей Н. І.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у відділі архітектури та інспекції ДАБК виконавчого комітету Покровс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8:00Z</dcterms:created>
  <dc:creator>Rew</dc:creator>
  <dc:description/>
  <dc:language>en-US</dc:language>
  <cp:lastModifiedBy/>
  <cp:lastPrinted>2018-02-12T15:01:00Z</cp:lastPrinted>
  <dcterms:modified xsi:type="dcterms:W3CDTF">2018-03-02T14:08:00Z</dcterms:modified>
  <cp:revision>7</cp:revision>
  <dc:subject/>
  <dc:title> </dc:title>
</cp:coreProperties>
</file>