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45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я ХХХХ, 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ти дитини, ХХХХХ, померла 12.05.2018 року (свідоцтво про смерть серія І-КИ № 809720 від 16.05.2018 р.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ій ХХХХ, ХХХХ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малолітньої ХХХХ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рубіна  Г.О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6-11T17:30:00Z</cp:lastPrinted>
  <dcterms:modified xsi:type="dcterms:W3CDTF">2018-06-27T15:17:18Z</dcterms:modified>
  <cp:revision>33</cp:revision>
  <dc:subject/>
  <dc:title/>
</cp:coreProperties>
</file>