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4810" cy="565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17" r="-9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19.02.2024</w:t>
        <w:tab/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8"/>
          <w:u w:val="none"/>
          <w:lang w:val="uk-UA" w:eastAsia="zh-CN" w:bidi="ar-SA"/>
        </w:rPr>
        <w:t xml:space="preserve">  м.Покр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№ 171/06-53-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окументи г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омадяни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ку нар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“Про житловий фонд соціального призначення”, Поряд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ою Кабінету Міністрів України від 23.07.2008 № 682, статтею 30 Закону України “Про місцеве самоврядування в Україні”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виконавчий комітет Покров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Дніпропетровської області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 Продовжити строк дії договору найму соціального житла з г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омадянин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склад сім’ї –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особ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и)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за адресою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у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иц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, буд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ино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, к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артир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, місто Покров, Нікопольський район, Дніпропетровська область, до 01.03.2025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Контроль  за  виконанням  цього рішення  покласти  на  заступника міського голов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ндрія М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Олександр ШАПОВАЛ</w:t>
      </w:r>
    </w:p>
    <w:sectPr>
      <w:type w:val="nextPage"/>
      <w:pgSz w:w="11906" w:h="16838"/>
      <w:pgMar w:left="1850" w:right="455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InternetLink">
    <w:name w:val="Hyperlink"/>
    <w:rPr>
      <w:color w:val="000080"/>
      <w:u w:val="single"/>
    </w:rPr>
  </w:style>
  <w:style w:type="character" w:styleId="Rvts9">
    <w:name w:val="rvts9"/>
    <w:qFormat/>
    <w:rPr/>
  </w:style>
  <w:style w:type="character" w:styleId="11">
    <w:name w:val="Переглянуте гіперпосилання1"/>
    <w:qFormat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3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2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Обычный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false"/>
      <w:autoSpaceDE w:val="true"/>
      <w:bidi w:val="0"/>
      <w:jc w:val="left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2-13T14:32:00Z</cp:lastPrinted>
  <dcterms:modified xsi:type="dcterms:W3CDTF">2024-02-21T08:27:13Z</dcterms:modified>
  <cp:revision>76</cp:revision>
  <dc:subject/>
  <dc:title/>
</cp:coreProperties>
</file>