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625" r="-855" b="-625"/>
                    <a:stretch>
                      <a:fillRect/>
                    </a:stretch>
                  </pic:blipFill>
                  <pic:spPr bwMode="auto">
                    <a:xfrm>
                      <a:off x="0" y="0"/>
                      <a:ext cx="387350" cy="5676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76/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Бєдіну В.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єдіна В’ячеслава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єдіну В’ячеславу Олександ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6.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єдіна В.О. в термін до 30.06.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єдіна В.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5-22T13:25:37Z</dcterms:modified>
  <cp:revision>99</cp:revision>
  <dc:subject/>
  <dc:title/>
</cp:coreProperties>
</file>