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1.05.2025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№178/06-53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будинку № 15 на вул. Київській                          ФОП Скотар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ізичної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и-підприємця</w:t>
      </w:r>
      <w:r>
        <w:rPr>
          <w:rFonts w:cs="Times New Roman" w:ascii="Times New Roman" w:hAnsi="Times New Roman"/>
          <w:sz w:val="28"/>
          <w:szCs w:val="28"/>
        </w:rPr>
        <w:t xml:space="preserve"> Скотаренко Віри Петрівни щодо припинення дії дозвільних документів на розміщення тимчасової споруди - торговельного павільйону в районі будинку № 15 на вул. Київськ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4.2024 № 360/06-53-24 «Про погодження продовження терміну користування місцем розміщення тимчасової споруди в районі будинку № 15 на вул. Київській ФОП Скотаренко В.П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65 від 11.03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2.05.202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5-05-22T13:45:18Z</dcterms:modified>
  <cp:revision>17</cp:revision>
  <dc:subject/>
  <dc:title/>
</cp:coreProperties>
</file>