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910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4873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8"/>
          <w:lang w:val="uk-UA"/>
        </w:rPr>
        <w:t>«23»   березня  2018 р.                                                                                     № 2</w:t>
      </w: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 xml:space="preserve">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(31 сесія 7 скликання)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4479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чу </w:t>
      </w:r>
      <w:r>
        <w:rPr>
          <w:sz w:val="28"/>
          <w:szCs w:val="28"/>
          <w:lang w:val="uk-UA"/>
        </w:rPr>
        <w:t>субвенції на здійснення  заходів   щодо  соціально -  економічного  розвитку окремих територій, що передається з державного бюджету місцевим бюджетам</w:t>
      </w:r>
    </w:p>
    <w:p>
      <w:pPr>
        <w:pStyle w:val="Normal"/>
        <w:widowControl/>
        <w:suppressAutoHyphens w:val="true"/>
        <w:bidi w:val="0"/>
        <w:spacing w:lineRule="auto" w:line="216"/>
        <w:ind w:left="0" w:right="44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HTML"/>
        <w:spacing w:lineRule="auto" w:line="216"/>
        <w:ind w:left="0" w:right="-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HTML"/>
        <w:spacing w:lineRule="auto" w:line="216"/>
        <w:ind w:left="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Конституції України, керуючись статтею 101 Бюджетного кодексу України, пунктом 27 статті 26 Закону України «Про місцеве самоврядування в Україні»,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танови Кабінету Міністрів України від 1 грудня 2017 року № 1040 «Про внесення змін до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, розпорядження Кабінету Міністрів України від 1 грудня 2017 року № 860-р, міська рада</w:t>
      </w:r>
    </w:p>
    <w:p>
      <w:pPr>
        <w:pStyle w:val="HTML"/>
        <w:spacing w:lineRule="auto" w:line="216"/>
        <w:ind w:left="0" w:right="-141" w:firstLine="709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uk-UA"/>
        </w:rPr>
      </w:r>
    </w:p>
    <w:p>
      <w:pPr>
        <w:pStyle w:val="HTML"/>
        <w:spacing w:lineRule="auto" w:line="216"/>
        <w:ind w:left="0" w:right="-141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16"/>
        <w:ind w:left="0" w:right="-141" w:firstLine="709"/>
        <w:jc w:val="both"/>
        <w:rPr>
          <w:rFonts w:cs="Times New Roman"/>
          <w:color w:val="0000FF"/>
          <w:sz w:val="12"/>
          <w:szCs w:val="12"/>
          <w:lang w:val="uk-UA"/>
        </w:rPr>
      </w:pPr>
      <w:r>
        <w:rPr>
          <w:rFonts w:cs="Times New Roman"/>
          <w:color w:val="0000FF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Здійснити редакційні уточнення найменування об’єктів (заходів) та їх місцезнаходження з урахуванням їх цільового призначення, та передати  у 2018 році субвенцію на здійснення заходів щодо  соціально-економічного розвитку окремих територій, що передається з державного бюджету місцевим бюджетам в сумі 772 800,00 (сімсот сімдесят дві тисячі вісімсот гривень), згідно переліку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477"/>
      </w:tblGrid>
      <w:tr>
        <w:trPr>
          <w:trHeight w:val="2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0" w:right="0" w:firstLine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у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 000,0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0" w:right="0" w:firstLine="21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ноутбуків, мультимедійного обладнання, класних дошок, меблів, спортивного інвент</w:t>
            </w:r>
            <w:r>
              <w:rPr>
                <w:sz w:val="28"/>
                <w:szCs w:val="28"/>
              </w:rPr>
              <w:t>арю для Приміської ЗОШ I—III ступенів Нікопольської районн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0" w:right="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ноутбуків, мультимедійного обладнання, класних дошок, меблів, спортивного інвентарю для Шолохівської ЗОШ I—III ступенів Нікопольської районн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0" w:right="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ноутбуків, мультимедійного обладнання, класних дошок, меблів, спортивного інвентарю для Олексіївської ЗОШ I—III ступенів Нікопольської районн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00,0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0" w:right="0" w:firstLine="21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дбання ноутбуків, мультимедійного обладнання, класних дошок, меблів, спортивного інвентарю для Червоногригорівської ЗОШ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uk-UA" w:eastAsia="en-US"/>
              </w:rPr>
              <w:t>—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val="uk-UA" w:eastAsia="en-US"/>
              </w:rPr>
              <w:t xml:space="preserve"> ступенів виконавчого комітету Червоногригорівської  селищної ради Нікопольського району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0" w:right="0" w:firstLine="21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дбання ноутбуків, мультимедійного обладнання, класних дошок, меблів, спортивного інвентарю для Борисівської ЗОШ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uk-UA" w:eastAsia="en-US"/>
              </w:rPr>
              <w:t>—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val="uk-UA" w:eastAsia="en-US"/>
              </w:rPr>
              <w:t xml:space="preserve"> ступенів виконавчого комітету Червоногригорівської  селищної ради Нікопольського району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0" w:right="0" w:firstLine="21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дбання ноутбуків, мультимедійного обладнання, класних дошок, меблів, спортивного інвентарю для Дмитрівської ЗОШ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uk-UA" w:eastAsia="en-US"/>
              </w:rPr>
              <w:t>—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bookmarkStart w:id="0" w:name="_GoBack"/>
            <w:bookmarkEnd w:id="0"/>
            <w:r>
              <w:rPr>
                <w:sz w:val="28"/>
                <w:szCs w:val="28"/>
                <w:lang w:val="uk-UA" w:eastAsia="en-US"/>
              </w:rPr>
              <w:t xml:space="preserve"> ступенів  виконавчого комітету Червоногригорівської  селищної ради Нікопольського району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0" w:right="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ноутбуків, мультимедійного обладнання, класних дошок, меблів, спортивного інвентарю для Криничуватської ЗОШ I—III ступенів Нікопольської районн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0" w:right="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ноутбуків, мультимедійного обладнання, класних дошок, меблів, спортивного інвентарю для Веселівської ЗОШ I—III ступенів Нікопольської районн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0" w:right="0" w:firstLine="21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дбання ноутбуків, мультимедійного обладнання, класних дошок, меблів, спортивного інвентарю для Кам’янської ЗОШ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uk-UA" w:eastAsia="en-US"/>
              </w:rPr>
              <w:t>—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val="uk-UA" w:eastAsia="en-US"/>
              </w:rPr>
              <w:t xml:space="preserve"> ступенів виконавчого комітету Червоногригорівської  селищної ради Нікопольського району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0" w:right="0" w:firstLine="21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Придбання ноутбуків, мультимедійного обладнання, класних дошок, меблів, спортивного інвентарю для Придніпровської ЗОШ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uk-UA" w:eastAsia="en-US"/>
              </w:rPr>
              <w:t>—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val="uk-UA" w:eastAsia="en-US"/>
              </w:rPr>
              <w:t xml:space="preserve"> ступенів виконавчого комітету Червоногригорівської  селищної ради Нікопольського району Дніпропетровської області</w:t>
            </w:r>
          </w:p>
        </w:tc>
      </w:tr>
    </w:tbl>
    <w:p>
      <w:pPr>
        <w:pStyle w:val="Style23"/>
        <w:bidi w:val="0"/>
        <w:spacing w:lineRule="auto" w:line="21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міському голові укласти, в установленому законом порядку, угоди  про передачу коштів за рахунок субвенції на здійснення заходів щодо  соціально-економічного розвитку окремих територій, що передається з державного бюджету місцевим бюджетам  з Червоногригорівським селищним  головою, та головою Нікопольської районної ради Дніпропетровської області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tabs>
          <w:tab w:val="clear" w:pos="708"/>
          <w:tab w:val="left" w:pos="720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left="0"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left="0"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left="0"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21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0:00Z</dcterms:created>
  <dc:creator>Rew</dc:creator>
  <dc:description/>
  <dc:language>en-US</dc:language>
  <cp:lastModifiedBy/>
  <cp:lastPrinted>2018-01-22T16:28:00Z</cp:lastPrinted>
  <dcterms:modified xsi:type="dcterms:W3CDTF">2018-03-26T05:23:35Z</dcterms:modified>
  <cp:revision>58</cp:revision>
  <dc:subject/>
  <dc:title> </dc:title>
</cp:coreProperties>
</file>