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397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>Р І Ш Е Н Н Я</w:t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 xml:space="preserve">19”  січня  2018р.                              </w:t>
        <w:tab/>
        <w:t xml:space="preserve">                                                    № 9</w:t>
      </w:r>
    </w:p>
    <w:p>
      <w:pPr>
        <w:pStyle w:val="Normal"/>
        <w:spacing w:lineRule="auto" w:line="192"/>
        <w:rPr>
          <w:bCs/>
          <w:lang w:val="uk-UA"/>
        </w:rPr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29 сесія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1602" w:hRule="atLeast"/>
        </w:trPr>
        <w:tc>
          <w:tcPr>
            <w:tcW w:w="50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ернення територіального центру соціального обслуговування виконкому Покровської міської ради щодо оренди приміщення по вул. Центральна, 62 </w:t>
            </w:r>
          </w:p>
        </w:tc>
      </w:tr>
    </w:tbl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директора територіального центру соціального обслуговування (надання соціальних послуг) виконавчого комітету Покровської міської ради (далі – територіальний центр) Даниленко Наталії Едуардівни від 10.01.2018 № 38 щодо надання дозволу на оренду приміщення площею 102,4 кв.м. по вул. Центральна, 62, що перебуває на балансі міського комунального підприємства «Житлово-експлуатаційне об’єднання» (далі - МКП «ЖЕО»), керуючись статтею 60 Закону України 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МКП «ЖЕО» (Кулініч М.В.) на укладення з                           територіальним центром (Даниленко Н.Е.) договору оренди вбудованого нежитлового приміщення площею 102,4 кв.м. по вул. Центральна, 62 терміном на 2 роки та 11 місяці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 xml:space="preserve">Встановити для </w:t>
      </w:r>
      <w:r>
        <w:rPr>
          <w:sz w:val="28"/>
          <w:szCs w:val="28"/>
          <w:lang w:val="uk-UA"/>
        </w:rPr>
        <w:t>територіального центру (Даниленко Н.Е.)</w:t>
      </w:r>
      <w:r>
        <w:rPr>
          <w:color w:val="000000"/>
          <w:spacing w:val="-1"/>
          <w:sz w:val="28"/>
          <w:szCs w:val="28"/>
          <w:lang w:val="uk-UA"/>
        </w:rPr>
        <w:t>, орендну плату за користування майном, наведеним у пункті 1 цього рішення, у розмірі 1 гривня на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і депутатські комісії з питань планування, бюджету, фінансів, економічного розвитку, регуляторної політики та підприємництва (Травка В.І.) та з питань благоустрою, житлово-комунального господарства, енергозбереження, транспорту, зв’язку, торгівлі   та побутового обслуговування населення (Міць Л.О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якотін 42244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4:00Z</dcterms:created>
  <dc:creator>ПК</dc:creator>
  <dc:description/>
  <dc:language>en-US</dc:language>
  <cp:lastModifiedBy/>
  <cp:lastPrinted>2018-01-11T16:38:00Z</cp:lastPrinted>
  <dcterms:modified xsi:type="dcterms:W3CDTF">2018-01-22T07:21:00Z</dcterms:modified>
  <cp:revision>4</cp:revision>
  <dc:subject/>
  <dc:title/>
</cp:coreProperties>
</file>