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05.2025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. 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№187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огодження проведення робіт з реконструкції вбудованого нежитлового приміщення магазину непродовольчих товарів на вул.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Центральній, 1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Розглянувши заяву Мусіхіна Олексія Сергійовича щодо погодження проведення робіт з реконструкції вбудованого нежитлового приміщення магазину непродовольчих товарів на вул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иц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Центральній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, 1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іст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кров Нікопольського району Дніпропетровської області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ід вбудоване нежитлове приміщення магазину продовольчих та непродовольчих товарів</w:t>
      </w:r>
      <w:r>
        <w:rPr>
          <w:rFonts w:cs="Times New Roman" w:ascii="Times New Roman" w:hAnsi="Times New Roman"/>
          <w:sz w:val="26"/>
          <w:szCs w:val="26"/>
          <w:lang w:eastAsia="en-US"/>
        </w:rPr>
        <w:t>, враховуючи надані документи: витяг з Державного реєстру речових прав № 317012853 від 07.12.2022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, зареєстрований за      № 2666997112080</w:t>
      </w:r>
      <w:r>
        <w:rPr>
          <w:rFonts w:cs="Times New Roman" w:ascii="Times New Roman" w:hAnsi="Times New Roman"/>
          <w:sz w:val="26"/>
          <w:szCs w:val="26"/>
          <w:lang w:eastAsia="en-US"/>
        </w:rPr>
        <w:t>; договір дарування серії НСЕ № 916745 від 07.12.2022, зареєстрований в реєстрі за № 1726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годити проведення робіт з реконструкції вбудованого нежитлового приміщення магазину непродовольчих товарі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на вул. Центральній, 1 в м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 xml:space="preserve">іст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Покров Нікопольського району Дніпропетровської області під вбудоване нежитлове приміщення магазину продовольчих та непродовольчих товарі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яке належить на праві приватної власності Мусіхіну Олексію Сергійовичу.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Зобов’язати Мусіхіна О.С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675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val="uk-UA" w:eastAsia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uk-UA" w:eastAsia="ar-SA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aption11">
    <w:name w:val="Caption11"/>
    <w:basedOn w:val="Normal"/>
    <w:qFormat/>
    <w:pPr>
      <w:spacing w:before="120" w:after="120"/>
    </w:pPr>
    <w:rPr>
      <w:rFonts w:cs="Arial"/>
      <w:i/>
      <w:iCs/>
    </w:rPr>
  </w:style>
  <w:style w:type="paragraph" w:styleId="Caption1">
    <w:name w:val="Caption1"/>
    <w:basedOn w:val="Normal"/>
    <w:qFormat/>
    <w:pPr>
      <w:spacing w:before="120" w:after="120"/>
    </w:pPr>
    <w:rPr>
      <w:rFonts w:cs="Lucida 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5-05-22T13:53:21Z</dcterms:modified>
  <cp:revision>39</cp:revision>
  <dc:subject/>
  <dc:title/>
</cp:coreProperties>
</file>