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87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 xml:space="preserve">недоцільності позбавлення батьківських прав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ru-RU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 відносно малолітніх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uk-UA" w:eastAsia="ru-RU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,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uk-UA" w:eastAsia="ru-RU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9 від 11.05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недоцільності позбавлення батьківських прав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 відносно малолітніх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,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який додається.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30T05:43:49Z</dcterms:modified>
  <cp:revision>34</cp:revision>
  <dc:subject/>
  <dc:title/>
</cp:coreProperties>
</file>