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39" r="-3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8170</wp:posOffset>
                </wp:positionH>
                <wp:positionV relativeFrom="paragraph">
                  <wp:posOffset>-301625</wp:posOffset>
                </wp:positionV>
                <wp:extent cx="337820" cy="2101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7.1pt;margin-top:-23.75pt;width:26.55pt;height:16.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4.05.2023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188/06-53-23</w:t>
      </w:r>
    </w:p>
    <w:p>
      <w:pPr>
        <w:pStyle w:val="TextBody"/>
        <w:spacing w:before="0" w:after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дозволу на укладання договору поділу спадкового майна</w:t>
      </w:r>
    </w:p>
    <w:p>
      <w:pPr>
        <w:pStyle w:val="Normal"/>
        <w:spacing w:lineRule="auto" w:line="240" w:before="0" w:after="0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зая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а докумен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дані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,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яв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к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ос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ть надати дозвіл на укладання договор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поділу спадкового майна, належного на праві власності ХХХХ ХХХХ ХХХХ (свідоцтво про смерть серія ІІ-КИ №ХХХХХХ від 06.06.2022), а саме: дружині, Д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 та доньці, малолітній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 буде належати 1/2 частка земельної ділянки площею 5.88 га, кадастровий номер ХХХХХХХХХХ:ХХ:ХХХ:ХХХХ (витяг з Державного реєстру речових прав на нерухоме майно про реєстрацію права власності від 06.05.2021 №255499844) сину, Довбиш Владиславу Васильовичу, 06.10.2003 року народження, буде належати транспортний засіб синього кольору марки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модель 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номер шасі (кузова, рами) ХХХХХХ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(реєстраційний номер АЕ ХХХХ ОН)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16 пункту «б» ст.34, статтями 40, 59 Закону України «Про місцеве самоврядування в Україні», ст.177 Сімейного кодексу України, 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 підставі рішення комісії з питань захисту прав дитини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№9 від 11.05.2023)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86"/>
        <w:ind w:left="0" w:right="0" w:firstLine="708"/>
        <w:jc w:val="both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86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 w:before="114" w:after="20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Надати дозвіл на укладання договору поділу спадкового майн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належного на праві власності ХХХХ ХХХХ ХХХХ (свідоцтво про смерть серія ІІ-КИ №ХХХХХХ від 06.06.2022), а саме: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 та малолітній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 буде належати 1/2 частка земельної ділянки площею 5.88 га, кадастровий номер ХХХХХХХХХХ:ХХ:ХХХ:ХХХХ (витяг з Державного реєстру речових прав на нерухоме майно про реєстрацію права власності від 06.05.2021 №ХХХХХХХХХ),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/>
        </w:rPr>
        <w:t>ХХХ ХХХХ ХХХХ, ХХ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року народження, буде належати транспортний засіб синього кольору марки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модель 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номер шасі (кузова, рами) ХХХХХХ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en-US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(реєстраційний номер АЕ ХХХХ ОН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5-30T05:52:05Z</dcterms:modified>
  <cp:revision>25</cp:revision>
  <dc:subject/>
  <dc:title/>
</cp:coreProperties>
</file>