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1.05.2025    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м. Покров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№174/06-53-25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Скрильнікової Н.В.,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смертю Проценко Віри Георгіївни, головного квартиронаймача квартири №89 будинку №34 по вулиці Мозолевського, визнати наймачем її доньку Скрильнікову Надію Володимирівну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у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1:00Z</dcterms:created>
  <dc:creator>GTLX</dc:creator>
  <dc:description/>
  <dc:language>en-US</dc:language>
  <cp:lastModifiedBy/>
  <cp:lastPrinted>2023-11-15T14:18:00Z</cp:lastPrinted>
  <dcterms:modified xsi:type="dcterms:W3CDTF">2025-05-22T13:56:16Z</dcterms:modified>
  <cp:revision>15</cp:revision>
  <dc:subject/>
  <dc:title/>
</cp:coreProperties>
</file>