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11E"/>
          <w:sz w:val="28"/>
          <w:szCs w:val="24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9211E"/>
          <w:sz w:val="28"/>
          <w:szCs w:val="24"/>
          <w:lang w:val="uk-UA"/>
        </w:rPr>
        <w:t>Втратило чинні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C9211E"/>
          <w:sz w:val="21"/>
          <w:szCs w:val="21"/>
          <w:lang w:val="uk-UA"/>
        </w:rPr>
        <w:t>Підстава-рішення 23-18-8 від 25.02.20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57" w:after="5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4. 12. 2021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8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16 сесія 8 скликання)</w:t>
      </w:r>
    </w:p>
    <w:p>
      <w:pPr>
        <w:pStyle w:val="BodyText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4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2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2022 рік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                     01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січня </w:t>
      </w:r>
      <w:r>
        <w:rPr>
          <w:rFonts w:cs="Times New Roman" w:ascii="Times New Roman" w:hAnsi="Times New Roman"/>
          <w:sz w:val="28"/>
          <w:szCs w:val="28"/>
          <w:lang w:val="uk-UA"/>
        </w:rPr>
        <w:t>2022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керуючого справами виконкому Олену ШУЛЬГУ та постійну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окань Оксана 4 18 6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8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4”  грудня  2021 р.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 w:bidi="ar-SA"/>
        </w:rPr>
        <w:t xml:space="preserve"> №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8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bidi w:val="0"/>
        <w:ind w:left="5664" w:right="0" w:hanging="0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>
          <w:trHeight w:val="375" w:hRule="atLeast"/>
        </w:trPr>
        <w:tc>
          <w:tcPr>
            <w:tcW w:w="10590" w:type="dxa"/>
            <w:tcBorders/>
            <w:vAlign w:val="bottom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СТРУКТУРА І ШТАТНА ЧИСЕЛЬНІСТЬ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виконавчого комітету  Покровської міської ради Дніпропетровської області 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на 2022 рік </w:t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979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57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</w:p>
              </w:tc>
            </w:tr>
          </w:tbl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sectPr>
      <w:type w:val="nextPage"/>
      <w:pgSz w:w="11906" w:h="16838"/>
      <w:pgMar w:left="1701" w:right="567" w:gutter="0" w:header="0" w:top="48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3-02T11:22:44Z</dcterms:modified>
  <cp:revision>89</cp:revision>
  <dc:subject/>
  <dc:title/>
</cp:coreProperties>
</file>