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3"/>
        </w:numPr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26. 01. 2024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8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9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  від   19  січня     2024 року № 93 “Про питання визнання обраним депутатом Покровської міської ради Нікопольського району Дніпропетровської області  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першої 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 вивести з </w:t>
      </w:r>
      <w:r>
        <w:rPr>
          <w:sz w:val="28"/>
          <w:szCs w:val="28"/>
          <w:lang w:val="uk-UA"/>
        </w:rPr>
        <w:t>персонального складу постійної комісії з питань   безпеки і оборони, депутатської діяльності та зв’язків з громадськістю  Свергун Олександру Ігорів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4-01-25T10:20:00Z</cp:lastPrinted>
  <dcterms:modified xsi:type="dcterms:W3CDTF">2024-01-25T14:47:00Z</dcterms:modified>
  <cp:revision>31</cp:revision>
  <dc:subject/>
  <dc:title>копія</dc:title>
</cp:coreProperties>
</file>