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87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4" t="-2730" r="-4094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4. 02. 2021 </w:t>
      </w:r>
      <w:r>
        <w:rPr>
          <w:sz w:val="28"/>
          <w:szCs w:val="28"/>
        </w:rPr>
        <w:t xml:space="preserve">                                     м.Покров                                             №18</w:t>
      </w:r>
    </w:p>
    <w:p>
      <w:pPr>
        <w:pStyle w:val="Normal"/>
        <w:spacing w:lineRule="auto" w:line="192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left="0" w:right="0" w:firstLine="708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права підпису  заступнику міського голови з виконавчої роботи Маглишу А.С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статтями 26, 30 Закону  України  «Про  місцеве  самоврядування  в  Україні», для забезпечення здійснення повноважень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uk-UA"/>
        </w:rPr>
        <w:t>ід ім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кровської міської ради та її виконавчого комітету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аступнику міського голови з виконавчої роботи МАГЛИШУ Андрію Сергійовичу від імені Покровської міської ради та її виконавчого комітету  право підпи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орів оренди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ивільно-правових уг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орів найму соціального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оговорів найму житлового приміщення в соціальному гуртожитк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рдерів (на жиле приміщення-квартири, на соціальне житло, на службове житло, на кімнату в соціальному гуртожитку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правлень на в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ів з питань приватизації житла, обліку та розподілу житл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ішення І пленарного засідання 14 сесії міської ради 7 скликання від 28.10.2016 № 7 “Про надання доручення на право підписання договорів, ордерів та документів  з питань обліку та розподілу житла заступнику міського голови Маглишу Андрію Сергійовичу”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uk-UA"/>
        </w:rPr>
        <w:t xml:space="preserve">Контроль </w:t>
      </w:r>
      <w:r>
        <w:rPr>
          <w:color w:val="000000"/>
          <w:sz w:val="28"/>
          <w:szCs w:val="28"/>
          <w:lang w:val="uk-UA" w:bidi="ar-SA"/>
        </w:rPr>
        <w:t>за виконанням цього рішення покласти на постійну 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Admin</dc:creator>
  <dc:description/>
  <dc:language>en-US</dc:language>
  <cp:lastModifiedBy/>
  <cp:lastPrinted>1995-11-21T17:41:00Z</cp:lastPrinted>
  <dcterms:modified xsi:type="dcterms:W3CDTF">2021-02-24T12:58:04Z</dcterms:modified>
  <cp:revision>20</cp:revision>
  <dc:subject/>
  <dc:title/>
</cp:coreProperties>
</file>