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, використання вільного залишку коштів загального фонду, що утворився на 01.01.2018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(спеціального фонду), використання вільного залишку коштів спеціального фонду, що утворився на 01.01.2018 та позики, надані міжнародними фінансовими організаціями в сумі 12 300 000,00 грн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8 рік  перелік об’єктів, фінансування яких буде здійснюватися за рахунок коштів бюджету розвитку у сумі «***»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8-05-22T10:20:00Z</cp:lastPrinted>
  <dcterms:modified xsi:type="dcterms:W3CDTF">2018-07-25T11:42:00Z</dcterms:modified>
  <cp:revision>43</cp:revision>
  <dc:subject/>
  <dc:title> </dc:title>
</cp:coreProperties>
</file>