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uk-UA"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6550</wp:posOffset>
            </wp:positionH>
            <wp:positionV relativeFrom="paragraph">
              <wp:posOffset>-205105</wp:posOffset>
            </wp:positionV>
            <wp:extent cx="440055" cy="630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8" r="-9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 w:eastAsia="ar-S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ПОКРОВСЬКА  МІСЬКА  РАДА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ДНІПРОПЕТРОВСЬКОЇ ОБЛАСТІ</w:t>
      </w:r>
    </w:p>
    <w:p>
      <w:pPr>
        <w:pStyle w:val="Normal"/>
        <w:spacing w:lineRule="auto" w:line="216"/>
        <w:ind w:left="-180" w:right="0" w:hanging="0"/>
        <w:jc w:val="center"/>
        <w:rPr>
          <w:b/>
          <w:b/>
          <w:sz w:val="28"/>
          <w:szCs w:val="28"/>
          <w:lang w:val="uk-UA" w:eastAsia="ar-SA"/>
        </w:rPr>
      </w:pPr>
      <w:r>
        <w:rPr>
          <w:lang w:eastAsia="ar-SA"/>
        </w:rPr>
        <w:drawing>
          <wp:inline distT="0" distB="0" distL="0" distR="0">
            <wp:extent cx="6351270" cy="6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103" r="-57" b="-4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left="-180" w:right="0" w:hanging="0"/>
        <w:jc w:val="center"/>
        <w:rPr/>
      </w:pPr>
      <w:r>
        <w:rPr>
          <w:b/>
          <w:sz w:val="28"/>
          <w:szCs w:val="28"/>
          <w:lang w:val="uk-UA" w:eastAsia="ar-SA"/>
        </w:rPr>
        <w:t xml:space="preserve"> </w:t>
      </w:r>
      <w:r>
        <w:rPr>
          <w:b/>
          <w:sz w:val="28"/>
          <w:szCs w:val="28"/>
          <w:lang w:val="uk-UA" w:eastAsia="ar-SA"/>
        </w:rPr>
        <w:t>Р І Ш Е Н Н Я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  <w:lang w:val="uk-UA" w:eastAsia="ar-SA"/>
        </w:rPr>
      </w:pPr>
      <w:r>
        <w:rPr>
          <w:b/>
          <w:sz w:val="16"/>
          <w:szCs w:val="16"/>
          <w:lang w:val="uk-UA" w:eastAsia="ar-SA"/>
        </w:rPr>
      </w:r>
    </w:p>
    <w:p>
      <w:pPr>
        <w:pStyle w:val="Normal"/>
        <w:keepNext w:val="true"/>
        <w:spacing w:lineRule="auto" w:line="216"/>
        <w:rPr/>
      </w:pPr>
      <w:r>
        <w:rPr>
          <w:sz w:val="28"/>
          <w:szCs w:val="28"/>
          <w:lang w:val="uk-UA" w:eastAsia="uk-UA"/>
        </w:rPr>
        <w:t xml:space="preserve">«26» жовтня 2018р.                                     </w:t>
        <w:tab/>
        <w:tab/>
        <w:t xml:space="preserve">                                           №  16</w:t>
      </w:r>
    </w:p>
    <w:p>
      <w:pPr>
        <w:pStyle w:val="Normal"/>
        <w:spacing w:lineRule="auto" w:line="216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16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8 сесія  7 скликання)</w:t>
      </w:r>
    </w:p>
    <w:p>
      <w:pPr>
        <w:pStyle w:val="Normal"/>
        <w:spacing w:lineRule="auto" w:line="216"/>
        <w:ind w:left="360" w:right="0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0" w:right="470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 внесення  змін у міську   Програму «Цукровий діабет» на 2015 -2018роки (із змінами), затвердженої  рішенням 43 сесії міської ради 6 скликання від 23.12.2014 №28  </w:t>
      </w:r>
    </w:p>
    <w:p>
      <w:pPr>
        <w:pStyle w:val="Normal"/>
        <w:spacing w:lineRule="auto" w:line="216"/>
        <w:ind w:left="0" w:right="45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____</w:t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Розглянувши лист №2867 від 22.10.2018 виконуючого обов’язки головного лікаря комунального закладу «Центральна міська лікарня м.Покров» «Дніпропетровської обласної ради»  Шкіля А.П.,  з метою своєчасного надання медичної допомоги, профілактики захворювання та соціальної підтримки хворих на цукровий діабет І типу, керуючись Законом України «Про місцеве самоврядування в Україні», Указом Президента України від 21травня 1999року №545/99 «Про комплексну Програму «Цукровий діабет», на виконання  підпункту 4 пункту 2 постанови Кабінету Міністрів України</w:t>
      </w:r>
      <w:r>
        <w:rPr>
          <w:color w:val="CE181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ід 05.03.2014 №73 «Питання реалізації пілотного проекту щодо запровадження державного регулювання цін на препарати інсуліну», пункту 9 «Порядку та умов надання медичної субвенції з державного бюджету місцевим бюджетам», затвердженого постановою Кабінету Міністрів України від 23 січня 2015 року № 11 «Деякі питання надання медичної субвенції з державного бюджету місцевим бюджетам»,   міська рада</w:t>
      </w:r>
    </w:p>
    <w:p>
      <w:pPr>
        <w:pStyle w:val="Normal"/>
        <w:spacing w:lineRule="auto" w:line="2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/>
      </w:pPr>
      <w:r>
        <w:rPr>
          <w:sz w:val="28"/>
          <w:szCs w:val="28"/>
          <w:lang w:val="uk-UA"/>
        </w:rPr>
        <w:t xml:space="preserve">Внести у міську Програму </w:t>
      </w:r>
      <w:r>
        <w:rPr>
          <w:bCs/>
          <w:sz w:val="28"/>
          <w:szCs w:val="28"/>
          <w:lang w:val="uk-UA"/>
        </w:rPr>
        <w:t>«Цукровий діабет» на 2015-2018 роки  (із змінами) (далі - Програма),</w:t>
      </w:r>
      <w:r>
        <w:rPr>
          <w:sz w:val="28"/>
          <w:szCs w:val="28"/>
          <w:lang w:val="uk-UA"/>
        </w:rPr>
        <w:t xml:space="preserve"> затвердженої рішенням 43 сесії міської ради 6 скликання від 23.12.2014  № 28, наступні зміни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 ІІІ розділ «Основні завдання  Програми», доповнити реченням такого змісту: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- забезпечення  препаратами  інсуліну  інсулінозалежних  хворих.»;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/>
      </w:pPr>
      <w:r>
        <w:rPr>
          <w:sz w:val="28"/>
          <w:szCs w:val="28"/>
          <w:lang w:val="uk-UA"/>
        </w:rPr>
        <w:t xml:space="preserve">1.2 заходи  міської Програми «Цукровий діабет» на 2015- 2018 рік  </w:t>
      </w:r>
      <w:r>
        <w:rPr>
          <w:bCs/>
          <w:sz w:val="28"/>
          <w:szCs w:val="28"/>
          <w:lang w:val="uk-UA"/>
        </w:rPr>
        <w:t>викласти в новій редакції (додається)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/>
      </w:pPr>
      <w:r>
        <w:rPr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Координацію роботи щодо виконання Програми покласти на в.о головного лікаря Шкіля А.П., контроль - на  заступника міського голови Бондаренко Н.О. та постійні  депутатські комісії з питань соціального захисту та </w:t>
      </w:r>
      <w:r>
        <w:rPr>
          <w:spacing w:val="-6"/>
          <w:sz w:val="28"/>
          <w:szCs w:val="28"/>
          <w:lang w:val="uk-UA"/>
        </w:rPr>
        <w:t>охорони здоров’я, освіти, культури та спорту, у справах молоді (Гончаренко Ю.О.),</w:t>
      </w:r>
      <w:r>
        <w:rPr>
          <w:spacing w:val="-4"/>
          <w:sz w:val="28"/>
          <w:szCs w:val="28"/>
          <w:lang w:val="uk-UA"/>
        </w:rPr>
        <w:t xml:space="preserve">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ШкільА.П., тел.4-10-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ind w:left="6456" w:right="0" w:firstLine="65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ind w:left="6456" w:right="0" w:firstLine="65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ind w:left="6456" w:right="0" w:firstLine="65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6237" w:right="0" w:hanging="0"/>
        <w:rPr/>
      </w:pPr>
      <w:r>
        <w:rPr>
          <w:lang w:val="uk-UA"/>
        </w:rPr>
        <w:t xml:space="preserve">до </w:t>
      </w:r>
      <w:r>
        <w:rPr>
          <w:bCs/>
          <w:lang w:val="uk-UA"/>
        </w:rPr>
        <w:t>рішення 38 сесії міської ради 7 скликання</w:t>
      </w:r>
    </w:p>
    <w:p>
      <w:pPr>
        <w:pStyle w:val="Normal"/>
        <w:ind w:left="6237" w:right="0" w:hanging="0"/>
        <w:rPr/>
      </w:pPr>
      <w:r>
        <w:rPr>
          <w:bCs/>
          <w:lang w:val="uk-UA"/>
        </w:rPr>
        <w:t>від “26” жовтня 2018р № 16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        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ходи міської програми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Цукровий діабет» на  2015 -2018р р.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10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430"/>
        <w:gridCol w:w="1470"/>
        <w:gridCol w:w="915"/>
        <w:gridCol w:w="1470"/>
        <w:gridCol w:w="2165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напрямку діяльності і приоритетні завдання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повідальні за виконанн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роки викона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рієнтовані обсяги фінансування за роками виконання, тис.грн.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чікувані результати виконання заходів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2015- </w:t>
            </w:r>
            <w:r>
              <w:rPr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b/>
                <w:bCs/>
                <w:sz w:val="20"/>
                <w:szCs w:val="20"/>
                <w:lang w:val="uk-UA"/>
              </w:rPr>
              <w:t>8р.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853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ити своєчасне ви-явлення цукро-вого діабету у населення област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Забезпечити візуальними тест-смужками до глюкометрів </w:t>
            </w:r>
            <w:r>
              <w:rPr>
                <w:sz w:val="20"/>
                <w:szCs w:val="20"/>
                <w:lang w:val="en-US"/>
              </w:rPr>
              <w:t>One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ch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lec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ий лікар КЗ „ЦПМСДО”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uk-UA"/>
              </w:rPr>
              <w:t>р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uk-UA"/>
              </w:rPr>
              <w:t>,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ранньої діагностики цукрового діабету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/>
              </w:rPr>
            </w:pPr>
            <w:r>
              <w:rPr>
                <w:rFonts w:eastAsia="SimSun;宋体"/>
                <w:sz w:val="20"/>
                <w:szCs w:val="20"/>
                <w:lang w:val="uk-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езпечення витратними матеріалами: ланцети до пробійник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ий лікар КЗ „ЦПМСДО”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uk-UA"/>
              </w:rPr>
              <w:t>р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ранньої діагностики цукрового діабету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uk-UA"/>
              </w:rPr>
            </w:pPr>
            <w:r>
              <w:rPr>
                <w:rFonts w:eastAsia="SimSun;宋体"/>
                <w:sz w:val="20"/>
                <w:szCs w:val="20"/>
                <w:lang w:val="uk-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ити витратними матеріалами, пробірками для визначення глікозильованого гемоглобіну, мікроальбумінурі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лікар КЗ „ЦПМСДО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uk-UA"/>
              </w:rPr>
              <w:t>р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,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діагностики компенсації цукрового діабету, зменшення ускладнень</w:t>
            </w:r>
          </w:p>
        </w:tc>
      </w:tr>
      <w:tr>
        <w:trPr>
          <w:trHeight w:val="22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ттєво покращити забезпечення хворих цукрознижуючими препаратами та розхідними матеріалам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ити хво-рих на цукровий діабет 2 типу таблетованими цукрознижуючими препарат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коштів міського бюджет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uk-UA"/>
              </w:rPr>
              <w:t>р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стану хворих на цукровий діабет, профілактика коматозних станів та ускладнень цукрового діабету</w:t>
            </w:r>
          </w:p>
        </w:tc>
      </w:tr>
      <w:tr>
        <w:trPr>
          <w:trHeight w:val="26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асне забезпечення  препаратами інсуліну  інсулінозалежних хворих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езпечити інсулінозалежних хворих препаратами інсуліну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.о.головного лікаря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«ЦМЛ м.Покров»ДОР»А.П.Шкі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р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стану інсулінозалежних хворих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ілактика ускладнень: діабетичні коми, гіпоглікемічні ускладнення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філдактика хронічних діабетичних ускладнень (ангіопатія)</w:t>
            </w:r>
          </w:p>
        </w:tc>
      </w:tr>
      <w:tr>
        <w:trPr>
          <w:trHeight w:val="543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Програмою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75,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i/>
          <w:color w:val="0070C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А.І. Пастух</w:t>
      </w:r>
    </w:p>
    <w:sectPr>
      <w:type w:val="nextPage"/>
      <w:pgSz w:w="11906" w:h="16838"/>
      <w:pgMar w:left="1417" w:right="850" w:gutter="0" w:header="0" w:top="615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17:00Z</dcterms:created>
  <dc:creator>Регистратор</dc:creator>
  <dc:description/>
  <dc:language>en-US</dc:language>
  <cp:lastModifiedBy/>
  <cp:lastPrinted>2018-10-22T10:31:00Z</cp:lastPrinted>
  <dcterms:modified xsi:type="dcterms:W3CDTF">2018-10-26T12:28:35Z</dcterms:modified>
  <cp:revision>14</cp:revision>
  <dc:subject/>
  <dc:title>ПРОЕКТ РІШЕННЯ</dc:title>
</cp:coreProperties>
</file>