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193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но-кошторисної документації на капітальний ремонт покрівлі нежитлової будівлі по вул. Героїв України, будинок 15 в                           м. Покров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окращення стану нежитлової  будівлі міста Покров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УЖКГ та будівництва проектно-кошторисну документацію за об’єктом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Капітальний ремонт покрівлі нежитлової будівлі по вул. Героїв України, будинок 15 в м. Покров Дніпропетровської області. Загальна кошторисна вартість будівництва складає 1174,398 тис. грн., у тому числі:  будівельні роботи –935,314 тис. грн.; устаткування – 0,0 тис. грн.; інші витрати – 239,084тис. грн.</w:t>
      </w:r>
    </w:p>
    <w:p>
      <w:pPr>
        <w:pStyle w:val="Style22"/>
        <w:spacing w:before="0" w:after="0"/>
        <w:ind w:left="0" w:righ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роботи щодо виконання цього рішення покласти на УЖКГ та будівництва (Віктор РЕБЕНОК), контроль – на заступника міського голови Віталія СОЛЯНКО. </w:t>
      </w:r>
    </w:p>
    <w:p>
      <w:pPr>
        <w:pStyle w:val="Style22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dc:language>en-US</dc:language>
  <cp:lastModifiedBy/>
  <cp:lastPrinted>2023-05-01T10:17:00Z</cp:lastPrinted>
  <dcterms:modified xsi:type="dcterms:W3CDTF">2023-05-29T13:41:30Z</dcterms:modified>
  <cp:revision>13</cp:revision>
  <dc:subject/>
  <dc:title/>
</cp:coreProperties>
</file>