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ТОВ фірма «ЕНТЕЛІ» щодо надання дозволу на виготовлення технічної документації із землеустрою щодо поділу земельної ділянки з метою оформлення права оренди на земельні ділянки по вул. Першотравнева, 1/24 в м. Покров, Дніпропетровської області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ind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ТОВ фірма «ЕНТЕЛІ»  щодо надання дозволу на виготовлення технічної документації із землеустрою щодо поділу земельної ділянки з метою оформлення права оренди на земельні ділянки, які використовуються для обслуговування власної нежитлової будівлі,  на підставі договорів купівлі –продажу ********** по вул. Першотравнева, 1/24  в   м. Покров, Дніпропетровської області, керуючись ст. 12, 123, 141,  Земельного кодексу України,  ст. 25, 56 Закону України «Про землеустрій», та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Надати дозвіл ТОВ фірма «ЕНТЕЛІ»  на виготовлення технічної документації із землеустрою щодо поділу земельної ділянки загальною площею ******** га, кадастровий номер </w:t>
      </w:r>
      <w:r>
        <w:rPr>
          <w:rStyle w:val="StrongEmphasis"/>
          <w:b w:val="false"/>
          <w:sz w:val="28"/>
          <w:szCs w:val="28"/>
          <w:lang w:val="uk-UA"/>
        </w:rPr>
        <w:t xml:space="preserve">************ (на земельні ділянки орієнтовною площею ***** га та ******* га), </w:t>
      </w:r>
      <w:r>
        <w:rPr>
          <w:sz w:val="28"/>
          <w:szCs w:val="28"/>
          <w:lang w:val="uk-UA"/>
        </w:rPr>
        <w:t xml:space="preserve">яка використовується за цільовим призначенням землі промисловості по вул. . Першотравнева, 1/24  в  м. Покро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обов’язати ТОВ фірма «ЕНТЕЛІ» здійснювати оплату за фактичне використання земельної ділянки площею ******* га, яка використовується для обслуговування власних нежитлової  будівлі по вул. Першотравнева, 1/24 у                         м. Покров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ТОВ фірма «ЕНТЕЛІ»  надати до Покровської  міської ради технічну документацію із землеустрою щодо поділу земельної ділянки на розгляд та затвердження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-426"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-426"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3810" w:leader="none"/>
        </w:tabs>
        <w:ind w:left="-426"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Цупрова, 4-43-56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-567" w:right="443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54:00Z</dcterms:created>
  <dc:creator>PC001</dc:creator>
  <dc:description/>
  <cp:keywords/>
  <dc:language>en-US</dc:language>
  <cp:lastModifiedBy>Пользователь Windows</cp:lastModifiedBy>
  <cp:lastPrinted>2018-02-17T13:50:00Z</cp:lastPrinted>
  <dcterms:modified xsi:type="dcterms:W3CDTF">2018-02-20T05:22:00Z</dcterms:modified>
  <cp:revision>5</cp:revision>
  <dc:subject/>
  <dc:title/>
</cp:coreProperties>
</file>