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75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796" r="-1069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9375" cy="4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6" t="-65641" r="-726" b="-6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31.07.2020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19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9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499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</w:t>
      </w:r>
      <w:r>
        <w:rPr>
          <w:rFonts w:cs="Times New Roman"/>
          <w:sz w:val="28"/>
          <w:szCs w:val="28"/>
          <w:shd w:fill="auto" w:val="clear"/>
          <w:lang w:val="uk-UA" w:eastAsia="ru-RU" w:bidi="ar-SA"/>
        </w:rPr>
        <w:t xml:space="preserve">проведення нормативної грошової оцінки земельної ділянки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spacing w:before="100" w:after="10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 мето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кономічного регулювання земельних відносин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забезпеченн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економічно обґрунтовани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дходжень до міського бюджет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татті 20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Земельного кодексу України, стат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27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274, 288, 289 Податкового кодексу України,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 xml:space="preserve">стат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5, 13, 15, 18 Закону Україн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оцінку земель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 керуючись вимогами с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аттям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6, 26, 33 Закону Украї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місцеве самоврядуван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раїні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Провести нормативну грошову оцінку земельної ділянки кадастровий номер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222987000:01:450:0001, площею  218,6324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, код класифікації видів цільового призначення земель (КВЦП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 w:bidi="ar-SA"/>
        </w:rPr>
        <w:t xml:space="preserve">J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1.01 - для розміщення та експлуатації основних, підсобних і допоміжних будівель та споруд підприємствами, що пов'язані з користуванням надрами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Надати дозвіл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конавчому комітету Покрівсько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на виготовлення технічної документації з нормативної грошової оцінки земельної ділянк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кадастровий номер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222987000:01:450:0001, площею  218,6324 га в межах об'єднаної територіальної громади м. Покров Дніпропетровської області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8-03T12:22:19Z</dcterms:modified>
  <cp:revision>75</cp:revision>
  <dc:subject/>
  <dc:title/>
</cp:coreProperties>
</file>