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4"/>
          <w:szCs w:val="14"/>
          <w:lang w:val="uk-UA" w:eastAsia="en-US" w:bidi="ar-SA"/>
        </w:rPr>
      </w:pPr>
      <w:r>
        <w:rPr>
          <w:b/>
          <w:sz w:val="14"/>
          <w:szCs w:val="14"/>
          <w:lang w:val="uk-UA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-14668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  <w:lang w:val="uk-UA" w:eastAsia="en-US" w:bidi="ar-SA"/>
        </w:rPr>
      </w:pPr>
      <w:r>
        <w:rPr>
          <w:b/>
          <w:sz w:val="14"/>
          <w:szCs w:val="14"/>
          <w:lang w:val="uk-UA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94106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364 </w:t>
      </w:r>
      <w:r>
        <w:rPr>
          <w:sz w:val="28"/>
          <w:szCs w:val="28"/>
          <w:lang w:val="uk-UA"/>
        </w:rPr>
        <w:t xml:space="preserve">                                                                        </w:t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16"/>
        <w:ind w:left="0" w:right="453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4536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Про стан </w:t>
      </w:r>
      <w:bookmarkStart w:id="0" w:name="_Hlk522625443"/>
      <w:r>
        <w:rPr>
          <w:rFonts w:cs="Times New Roman"/>
          <w:sz w:val="28"/>
          <w:szCs w:val="28"/>
          <w:lang w:val="uk-UA"/>
        </w:rPr>
        <w:t xml:space="preserve">реалізації  міської програми </w:t>
      </w:r>
      <w:bookmarkStart w:id="1" w:name="_Hlk522610048"/>
      <w:r>
        <w:rPr>
          <w:rFonts w:cs="Times New Roman"/>
          <w:sz w:val="28"/>
          <w:szCs w:val="28"/>
          <w:lang w:val="uk-UA"/>
        </w:rPr>
        <w:t>«Про організацію відпочинку та оздоровлення дітей м. Покров у 2017-2018 роках</w:t>
      </w:r>
      <w:bookmarkEnd w:id="0"/>
      <w:bookmarkEnd w:id="1"/>
      <w:r>
        <w:rPr>
          <w:rFonts w:cs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16"/>
        <w:ind w:left="0" w:right="453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ind w:left="0" w:right="453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  <w:lang w:val="uk-UA"/>
        </w:rPr>
        <w:t>Головною метою міської програми «Про організацію відпочинку та оздоровлення дітей м. Покров у 2017-2018 роках», затвердженої рішенням  ІІІ пленарного засідання 16 сесії 7 скликання від 16 грудня 2016р. № 24,  є забезпечення повноцінного оздоровлення та відпочинку дітей, створення належних умов для освітньої, культурно-виховної, фізкультурно-оздоровчої та спортивної роботи, якісного медичного обслуговування і харчування. На виконання даної програми, з метою належного проведення у місті оздоровчої кампанії рішеннями виконкому № 126 від 26.04.2017р. «Про підсумки оздоровчої кампанії 2016 року та основні напрямки організації оздоровлення дітей у 2017 році» та № 109 від 28.03.2018р. «Про підсумки оздоровчої кампанії 2017 року та основні напрямки оздоровлення дітей та підлітків міста Покров у 2018 році» на відповідний рік затверджувалась мережа закладів відпочинку – таборів з денним перебуванням на базі загальноосвітніх, дошкільних  та позашкільних навчальних закладів, створювалась міська комісія з питань організації належного відпочинку та оздоровлення дітей та підлітків в таборах відпочинку з денним перебуванням, якою здійснювалась перевірка готовності закладів відпочинку до літньої оздоровчої кампанії та ходу самої оздоровчої кампанії.    Так у червні 2017 та 2018 років було створено 10 дитячих закладів відпочинку – таборів з денним перебуванням  на базі освітніх закладів з 6-годинним режимом роботи, протягом літнього періоду  в режимі оздоровлення працювали 7 закладів дошкільної освіти та 2 дошкільних відділення НВК, дія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тячий оздоровчий комплекс «Чайка»             ім. Тарана  ПАТ «Покровський ГЗК». Окрім цього діти, які потребують особливої уваги та підтримки в організації оздоровлення за рахунок коштів обласного та державного бюджетів, мали змогу оздоровитись в кращих таборах області та Украї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цією метою щороку, за поданням управління освіти, служби у справах дітей, центру соціальних служб для сім’ї, дітей та молоді формується  база даних таких дітей віком від 7 до 17 років. Діти з особливими потребами та діти, які перебувають на диспансерному обліку мають змогу оздоровитись в санаторних закладах  Міністерства охорони здоров’я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протягом 2017 року 75 наших діток були забезпечені путівками до кращих оздоровчих таборів як безкоштовно, так і з частковою оплатою, а це: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14 дітей - ДП УДЦ «Молода гвардія», м. Одеса, (1 путівка за 20% та 2 путівки 30 %)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42 дитини - ДОЦСР «Перлина  Придніпров’я», Дніпропетровської обласної ради с. Орловщина,  Новомосковського  району;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16 дітей - ДПУ «Міжнародний дитячій центр «Артек» м. Київ (5 путівок за 20%, 2 за 30 %)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3 дитини - «Одісей» смт. Кирилівка, Запорізька обл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8 року  забезпечено путівками   72 дитини, з них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15 дітей – ДП УДЦ «Молода гвардія», м. Одеса, 4 дитини за 30% та 4 дитини за 50% від вартості путівки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9 дітей – ДПУ «Міжнародний дитячій центр «Артек» м. Київ, 2 дитини за 20%, 4 дитини за 30% та 1 дитина за 50% від вартості путівки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дитини – ДПУ «Міжнародний дитячій центр Артек «Лісовий» м. Київ, 1 дитина за 30% від вартості путівки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2 дитини – КЗ ДОЦСР «Перлина Придніпров’ я», Дніпропетровської обласної ради с.Орловщина,  Новомосковського  району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 дитини – ДСОК «Чемпіон», с. Красне, Скадовський р-н, Херсонська обл.</w:t>
        <w:tab/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Оздоровлення та відпочинок дітей  як у 2017 так і у 2018 році організовано та проведено за планам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ів  щодо організації відпочинку та оздоровлення дитячого контингенту міста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ахуванням вимог законодавчих та локальних актів.</w:t>
      </w:r>
      <w:r>
        <w:rPr/>
        <w:t xml:space="preserve">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заклади відпочинку мали 100%-ву  готовність до роботи, кожен працівник табору своєчасно пройшов обов‘язковий медичний огляд, ознайомився з умовами праці, правилами внутрішнього розпорядку, посадовими обов'язками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організаційно-методичної допомоги літньої оздоровчої кампанії було  проведено навчальний семінар для начальників таборів, медичних працівників, працівників харчоблоків дитячих закладів оздоровлення та відпочинку та педагогічних працівників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обслуговування, контроль за якістю харчування, дотримання санітарно-гігієнічних вимог здійснювалось медичними працівниками, працівниками цеху харчування та  Держпродспоживслужби з дотриманням постанови КМУ від 22.11.2004р. №1591 «Про затвердження норм харчування дітей у навчальних та оздоровчих закладах» та Порядку організації харчування дітей у навчальних та оздоровчих закладах, затвердженим спільним наказом МОЗ та МОН України від 1.06.2005р. №242\329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  різними видами відпочинку та оздоровлення охоплено 3183 дитини, що складає 93% від загальної кількості дітей міста від 6 до 17 років,  у тому числі 1785 дітей пільгових категорій шкільного віку (від 7 до 17 років) що складає 100% від їх загальної кількості. Високий рівень підготовки та проведення оздоровчої кампанії 2017 року у м.Покров було відзначено на обласній колегії з підведення підсумків оздоровлення у 2017 році у Дніпропетровській області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вересня поточного року вже охоплено оздоровленням та відпочинком 2903 дитини (що складає 91% від запланованого), із них </w:t>
        <w:tab/>
        <w:t>1857 дітей пільгової категорії (101,7%) оздоровлені за кошти міського, обласного та державного бюджетів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  <w:lang w:val="uk-UA"/>
        </w:rPr>
        <w:t>На організацію та проведення оздоровчих кампаній в рамка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алізації  міської програми «Про організацію відпочинку та оздоровлення дітей м. Покров у 2017-2018 роках» в поточному році  використано 1,9 млн. грн., що на 21% більше ніж у 2017 році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викладеного, враховуючи аналітичну довідку начальника управління праці та соціального захисту населення виконавчого комітету Покровської міської Ради Ігнатюк Т.М., керуючись ст.34 Закону України «Про місцеве самоврядування в Україні»,  виконком міської ради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5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Інформацію про стан реалізації  міської програми «Про організацію відпочинку та оздоровлення дітей м. Покров у 2017-2018 роках», затвердженої рішенням  ІІІ пленарного засідання 16 сесії 7 скликання від 16 грудня 2016р. №24,   взяти до відома.</w:t>
      </w:r>
    </w:p>
    <w:p>
      <w:pPr>
        <w:pStyle w:val="Normal"/>
        <w:ind w:left="0" w:right="0" w:firstLine="2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57"/>
        <w:jc w:val="both"/>
        <w:rPr/>
      </w:pPr>
      <w:r>
        <w:rPr>
          <w:sz w:val="28"/>
          <w:szCs w:val="28"/>
          <w:lang w:val="uk-UA"/>
        </w:rPr>
        <w:t>2. Роботу міських служб та установ міста  щодо виконання затверджених програмою м</w:t>
      </w:r>
      <w:r>
        <w:rPr>
          <w:rFonts w:cs="Times New Roman"/>
          <w:sz w:val="28"/>
          <w:szCs w:val="28"/>
          <w:lang w:val="uk-UA"/>
        </w:rPr>
        <w:t xml:space="preserve">іських заходів щодо організації відпочинку та оздоровлення дітей   м. Покров у 2017-2018 роках </w:t>
      </w:r>
      <w:r>
        <w:rPr>
          <w:sz w:val="28"/>
          <w:szCs w:val="28"/>
          <w:lang w:val="uk-UA"/>
        </w:rPr>
        <w:t xml:space="preserve">визнати такою, що відповідає пріоритетним напрямкам соціальної політики держави. </w:t>
      </w:r>
    </w:p>
    <w:p>
      <w:pPr>
        <w:pStyle w:val="Normal"/>
        <w:spacing w:lineRule="auto" w:line="216"/>
        <w:ind w:left="0" w:right="0" w:firstLine="2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ам соціальної роботи до 10.10.2018р. надати пропозиції для підготовки Міської програми “Про організацію відпочинку та  оздоровлення дітей м.Покров у 2019-2020 роках”</w:t>
      </w:r>
    </w:p>
    <w:p>
      <w:pPr>
        <w:pStyle w:val="Normal"/>
        <w:spacing w:lineRule="auto" w:line="216"/>
        <w:ind w:left="0" w:right="0" w:firstLine="2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57"/>
        <w:jc w:val="both"/>
        <w:rPr/>
      </w:pPr>
      <w:r>
        <w:rPr>
          <w:sz w:val="28"/>
          <w:szCs w:val="28"/>
          <w:lang w:val="uk-UA"/>
        </w:rPr>
        <w:t xml:space="preserve">4. Управлінню праці та соціального захисту населення (Ігнатюк Т.М.) підготувати та винести на розгляд сесії Покровської міської ради  проект </w:t>
      </w:r>
      <w:r>
        <w:rPr>
          <w:rFonts w:cs="Times New Roman"/>
          <w:sz w:val="28"/>
          <w:szCs w:val="28"/>
          <w:lang w:val="uk-UA"/>
        </w:rPr>
        <w:t xml:space="preserve">Міської програми  </w:t>
      </w:r>
      <w:bookmarkStart w:id="2" w:name="_Hlk523150410"/>
      <w:r>
        <w:rPr>
          <w:rFonts w:cs="Times New Roman"/>
          <w:sz w:val="28"/>
          <w:szCs w:val="28"/>
          <w:lang w:val="uk-UA"/>
        </w:rPr>
        <w:t>“Про організацію відпочинку та  оздоровлення дітей м.Покров у 2019-2020 роках”</w:t>
      </w:r>
    </w:p>
    <w:p>
      <w:pPr>
        <w:pStyle w:val="Normal"/>
        <w:ind w:left="0" w:right="0" w:firstLine="2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0" w:right="0" w:firstLine="25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 Координацію  роботи  щодо  виконання цього рішення покласти на  начальника управління праці та соціального захисту населення (Ігнатюк Т.М.), контроль — 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.М.Шаповал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Ігнатюк, 4-11-00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WenQuanYi Micro He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абзацу за замовчуванням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4"/>
      <w:szCs w:val="14"/>
      <w:lang w:val="en-US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eastAsia="WenQuanYi Micro Hei;Arial Unicode M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3:00Z</dcterms:created>
  <dc:creator>Admin</dc:creator>
  <dc:description/>
  <dc:language>en-US</dc:language>
  <cp:lastModifiedBy/>
  <cp:lastPrinted>2018-08-27T16:27:00Z</cp:lastPrinted>
  <dcterms:modified xsi:type="dcterms:W3CDTF">2018-10-01T11:11:14Z</dcterms:modified>
  <cp:revision>158</cp:revision>
  <dc:subject/>
  <dc:title/>
</cp:coreProperties>
</file>