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6037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«23»   лютого  2018 р.                                                                          № 6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/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окровсь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ому комунальному підприємству «Добробут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lef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left="0" w:firstLine="709"/>
        <w:rPr/>
      </w:pPr>
      <w:r>
        <w:rPr>
          <w:szCs w:val="28"/>
        </w:rPr>
        <w:t>Розглянувши звернення в.о. начальника МКП «</w:t>
      </w:r>
      <w:r>
        <w:rPr>
          <w:bCs/>
          <w:iCs/>
          <w:szCs w:val="28"/>
        </w:rPr>
        <w:t xml:space="preserve">Житлово-експлуатаційне </w:t>
      </w:r>
      <w:r>
        <w:rPr>
          <w:szCs w:val="28"/>
        </w:rPr>
        <w:t>об’єднання» Кулініча М.В. від 15.01.2018 вих. № 8, відповідно статті 60 Закону України «Про місцеве самоврядування в Україні», міська рада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. Передати з балансу МКП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на баланс ПМКП «Добробут» та закріпити на праві оперативного управління майно міської комунальної власності – трансформаторна підстанція 6/04 кВ,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lang w:val="uk-UA"/>
        </w:rPr>
        <w:t>-327, інвентарний номер 100884, яка знаходиться по вул. Гагаріна, 18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МКП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та ПМКП «Добробут» (Солянко В.А.) в установленому Законом порядку скласти акт приймання-передачі та надати на затвердження міському гол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у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О.Ю. 42660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21:00Z</dcterms:created>
  <dc:creator>FuckYouBill</dc:creator>
  <dc:description/>
  <cp:keywords/>
  <dc:language>en-US</dc:language>
  <cp:lastModifiedBy>InNa</cp:lastModifiedBy>
  <cp:lastPrinted>2017-07-25T14:00:00Z</cp:lastPrinted>
  <dcterms:modified xsi:type="dcterms:W3CDTF">2018-02-25T11:46:00Z</dcterms:modified>
  <cp:revision>2</cp:revision>
  <dc:subject/>
  <dc:title>Про затвердження заходів з утримання</dc:title>
</cp:coreProperties>
</file>