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"трав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2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>капітальний ремонт приміщення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lang w:val="uk-UA" w:eastAsia="uk-UA"/>
        </w:rPr>
        <w:t xml:space="preserve">(улаштування медіатеки)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>комунального закладу  «Навчально-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 xml:space="preserve">виховний комплекс №2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>(середня школа І-ІІІ ступенів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lang w:val="uk-UA" w:eastAsia="uk-UA"/>
        </w:rPr>
        <w:t xml:space="preserve">- дошкільний навчальний заклад)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 xml:space="preserve">м. Покров, Дніпропетровської області»,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sz w:val="28"/>
          <w:lang w:val="uk-UA" w:eastAsia="uk-UA"/>
        </w:rPr>
        <w:t xml:space="preserve">за адресою: вул. Л. Чайкіної,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задоволення інформаційних потреб учасників освітнього процесу, освоєння нових освітніх ресурсів  та 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управлінню освіти виконавчого комітету Покровської міської ради  на розробку </w:t>
      </w:r>
      <w:r>
        <w:rPr>
          <w:sz w:val="28"/>
          <w:lang w:val="uk-UA"/>
        </w:rPr>
        <w:t>проектно-кошторисної документації по об’єкту «</w:t>
      </w:r>
      <w:r>
        <w:rPr>
          <w:rStyle w:val="FontStyle16"/>
          <w:rFonts w:cs="Times New Roman"/>
          <w:sz w:val="28"/>
          <w:lang w:val="uk-UA" w:eastAsia="uk-UA"/>
        </w:rPr>
        <w:t>Капітальний ремонт приміщення (улаштування медіатеки) комунального закладу  «Навчально-виховний комплекс №2 (середня школа І-ІІІ ступенів - дошкільний навчальний заклад) м. Покров, Дніпропетровської області», за адресою: вул. Л. Чайкіної, 15, м. Покров, Дніпропетровської області».</w:t>
      </w:r>
    </w:p>
    <w:p>
      <w:pPr>
        <w:pStyle w:val="Normal"/>
        <w:ind w:left="709" w:right="0" w:hanging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  голови Бондаренко Н.О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sectPr>
      <w:type w:val="nextPage"/>
      <w:pgSz w:w="11906" w:h="16838"/>
      <w:pgMar w:left="162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lang w:val="uk-UA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  <w:sz w:val="28"/>
      <w:lang w:val="uk-UA"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dc:language>en-US</dc:language>
  <cp:lastModifiedBy/>
  <cp:lastPrinted>2018-04-18T14:47:00Z</cp:lastPrinted>
  <dcterms:modified xsi:type="dcterms:W3CDTF">2018-05-02T08:59:38Z</dcterms:modified>
  <cp:revision>27</cp:revision>
  <dc:subject/>
  <dc:title/>
</cp:coreProperties>
</file>