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593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«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»  </w:t>
      </w:r>
      <w:r>
        <w:rPr>
          <w:rFonts w:cs="Times New Roman"/>
          <w:sz w:val="28"/>
          <w:szCs w:val="28"/>
          <w:u w:val="single"/>
        </w:rPr>
        <w:t>червня</w:t>
      </w:r>
      <w:r>
        <w:rPr>
          <w:rFonts w:cs="Times New Roman"/>
          <w:sz w:val="28"/>
          <w:szCs w:val="28"/>
        </w:rPr>
        <w:t xml:space="preserve">  201</w:t>
      </w:r>
      <w:r>
        <w:rPr>
          <w:rFonts w:cs="Times New Roman"/>
          <w:sz w:val="28"/>
          <w:szCs w:val="28"/>
          <w:lang w:val="uk-UA"/>
        </w:rPr>
        <w:t>8</w:t>
      </w:r>
      <w:r>
        <w:rPr>
          <w:rFonts w:cs="Times New Roman"/>
          <w:sz w:val="28"/>
          <w:szCs w:val="28"/>
        </w:rPr>
        <w:t>р.</w:t>
        <w:tab/>
        <w:t xml:space="preserve">  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 xml:space="preserve"> №  </w:t>
      </w:r>
      <w:r>
        <w:rPr>
          <w:rFonts w:cs="Times New Roman"/>
          <w:sz w:val="28"/>
          <w:szCs w:val="28"/>
          <w:u w:val="single"/>
          <w:lang w:val="uk-UA"/>
        </w:rPr>
        <w:t xml:space="preserve">2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6 від 22.06.2018р., виконавчий комітет міської ради</w:t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червні  2018 року за рахунок коштів міського бюджету на суму 85 800 (вісімдесят п’ять тисяч вісімсот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мовити  у наданні матеріальної допомоги за відсутності підстав громадянці Лаптєвій Світлані Володимирівні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/>
      </w:pPr>
      <w:r>
        <w:rPr>
          <w:sz w:val="28"/>
          <w:szCs w:val="28"/>
        </w:rPr>
        <w:t>від 27.06.2018 р. № 280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червні 2018 року за рахунок коштів міського бюджету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29"/>
        <w:gridCol w:w="374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раннік Валентині Володими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шмаковій Ганні Федо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гданович Анастасії Іо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рисову Віталію Борис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чацькому Іллі Іллі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вришку Антону Михайл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бі Катерині Христофо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аниленко Наталії Едуард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аніловій Ірині Вікто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усь Надії Іва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утку Євгену Володими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іньку Макару Василь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оріній Ользі Микола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льченко Галині Юхим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локовій Тетяні Володими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(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сакову Олександру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нєєвій Наталії Юр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ницькому Віталію Павл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евицькій Таїсії Пет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уговенку Миколі Анатол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усі Галині Михай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льник Валентині Олександ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настирному Євгенію Серг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ікіфоровій Аллі Іва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бозній Марії Васи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(ві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нофрейчук Тетяні Олександ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анічику Вадиму Іго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гребняку Сергію Ю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копчук Світлані Пантел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еві Григорію Іва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ндовій Валентині Пет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жевському Юрію Володими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манюк Тетяні Микола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итнику Миколі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лавінському Ігорю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енявській Жанні Пет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лобку Сергію Анатол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йовій Ніні Іва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ломійчуку Михайлу Афанас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перанському Михайлу Володими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тельмах Людмилі Анатол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Хоменку Віталію Ю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михуну Івану Володими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рко Любові Олександ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вецю Олександру Михайл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кушину Юрію Іва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ценку Михайлу Михайл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5 800 (вісімдесят п’ять тисяч вісімс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04:00Z</dcterms:created>
  <dc:creator>Исполком</dc:creator>
  <dc:description/>
  <dc:language>en-US</dc:language>
  <cp:lastModifiedBy/>
  <cp:lastPrinted>2018-06-25T12:03:00Z</cp:lastPrinted>
  <dcterms:modified xsi:type="dcterms:W3CDTF">2018-06-27T16:32:45Z</dcterms:modified>
  <cp:revision>8</cp:revision>
  <dc:subject/>
  <dc:title>МІСЦЕВЕ  САМОВРЯДУВАННЯ</dc:title>
</cp:coreProperties>
</file>