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center" w:pos="4677" w:leader="none"/>
          <w:tab w:val="left" w:pos="8128" w:leader="none"/>
        </w:tabs>
        <w:jc w:val="left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37635</wp:posOffset>
            </wp:positionH>
            <wp:positionV relativeFrom="paragraph">
              <wp:posOffset>5080</wp:posOffset>
            </wp:positionV>
            <wp:extent cx="455295" cy="67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7" r="-15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lang w:val="uk-UA"/>
        </w:rPr>
        <w:tab/>
        <w:t>копія</w:t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right="0" w:firstLine="360"/>
        <w:jc w:val="center"/>
        <w:rPr/>
      </w:pPr>
      <w:r>
        <w:rPr>
          <w:b/>
          <w:sz w:val="28"/>
          <w:szCs w:val="28"/>
        </w:rPr>
        <w:t xml:space="preserve">ВИКОНАВЧИЙ КОМІТЕТ </w:t>
      </w:r>
      <w:r>
        <w:rPr>
          <w:b/>
          <w:sz w:val="28"/>
          <w:szCs w:val="28"/>
          <w:lang w:val="ru-RU"/>
        </w:rPr>
        <w:t>ПОКРОВСЬКОЇ</w:t>
      </w:r>
      <w:r>
        <w:rPr>
          <w:b/>
          <w:sz w:val="28"/>
          <w:szCs w:val="28"/>
        </w:rPr>
        <w:t xml:space="preserve"> МІСЬКОЇ РАДИ</w:t>
      </w:r>
    </w:p>
    <w:p>
      <w:pPr>
        <w:pStyle w:val="Normal"/>
        <w:ind w:left="-18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0" w:right="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right="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34873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77" r="-34" b="-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left="-18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24” жовтня</w:t>
      </w:r>
      <w:r>
        <w:rPr>
          <w:sz w:val="28"/>
          <w:szCs w:val="28"/>
        </w:rPr>
        <w:t xml:space="preserve"> 2018 р.           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                  № 4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</w:t>
      </w:r>
    </w:p>
    <w:p>
      <w:pPr>
        <w:pStyle w:val="Normal"/>
        <w:ind w:left="0" w:right="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28 сесії міської ради 7 скликання від 07.12.2017 року №2 «Про бюджет м. Покров на 2018 рік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на виконання міської комплексної програми соціального захисту населення на 2016-2018 роки,  звернення громадян, які опинилися в складних життєвих обставинах, на підставі рішення комісії по наданню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10 від 18.10.2018р., виконавчий комітет міської ради</w:t>
      </w:r>
    </w:p>
    <w:p>
      <w:pPr>
        <w:pStyle w:val="Normal"/>
        <w:ind w:left="0" w:right="0"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left="0" w:right="0"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громадянам міста у жовтні  2018 року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за рахунок коштів міського бюджету на суму 88 400 (вісімдесят вісім тисяч чотириста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ами обласної ради у 2018 році на суму 8000 (вісім тисяч)грн.  00 коп. згідно додатку 2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6-2018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Шульга О.О.)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;</w:t>
      </w:r>
    </w:p>
    <w:p>
      <w:pPr>
        <w:pStyle w:val="Normal"/>
        <w:ind w:left="0" w:righ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Пастуха А.І.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Н.О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Шульга О.О., 4194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360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Додаток 1 </w:t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ід 24.10.2018 р. № 463 </w:t>
      </w:r>
    </w:p>
    <w:p>
      <w:pPr>
        <w:pStyle w:val="Normal"/>
        <w:ind w:left="0" w:right="0"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жовтні 2018 року за рахунок коштів міського бюджету</w:t>
      </w:r>
    </w:p>
    <w:p>
      <w:pPr>
        <w:pStyle w:val="Normal"/>
        <w:ind w:left="0" w:right="0" w:first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11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529"/>
        <w:gridCol w:w="3755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аранніку Володимиру Сергійовичу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ардіну Павлу Юрійовичу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ану Василю Петровичу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ілоус Наталії Володимирівні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однарю Сергію Миколайовичу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орисову Валентину Віталійовичу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вриловій Людмилі Павлівні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аєвському Юрію Едуардовичу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понюк Тетяні Василівні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евелю Віктору Вікторовичу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Євменовій Ганні Іванівні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Єфименку Євгену Сергійовичу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Жолонці Олександру Анатолійовичу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Заболотній Олені Іванівні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рожній Ользі Олексіївні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Івановій Вірі Григорівні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Інчиній Людмилі Анатоліївні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плун Ларисі Іванівні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енко Валентині Петрівні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ову Валерію Павловичу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(трист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ислиці Яну Володимировичу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втуну Михайлу Володимировичу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мпанієць Вірі Анатоліївні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ршунову Віталію Юрійовичу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убарю Віталію Олександровичу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утураю Володимиру Олександровичу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енко Наталії Іванівні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іхачовій Ірині Василівні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атвєєву Віктору Вікторовичу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ихайлову Юрію Володимировичу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Нікєріній Ганні Анатоліївні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ерепелці Сергію Івановичу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оповкіну Євгену Олександровичу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отайчуку Сергію Олександровичу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угачовій Юлії Олександрівні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еменусі Ігорю Миколайовичу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ереді Миколі Олексійовичу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крипник Люсі Павлівні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лоневській Наталії Олександрівні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орокіну Олександру Юрійовичу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Феденко Олені Юріївні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Хріпку Павлу Володимировичу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опко Любові Григорівні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(дес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Швець Таїсії Анатоліївні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Шеіну Анатолію Івановичу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Шпір Дмитру Івановичу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Шульзі Олені Петрівні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Щербині Олексію Леонідовичу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 400 (вісімдесят вісім тисяч чотирис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2 </w:t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left="0" w:right="0" w:firstLine="36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24.10.2018р. № 4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жовтні 2018 року за рахунок коштів субвенції з обласного бюдж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путат М.М. Петросян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39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у Юрію Васильовичу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іну Олександру Юрійовичу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ій Любові Миколаївні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 (вісім тисяч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46:00Z</dcterms:created>
  <dc:creator>Исполком</dc:creator>
  <dc:description/>
  <dc:language>en-US</dc:language>
  <cp:lastModifiedBy/>
  <cp:lastPrinted>2018-10-25T15:58:00Z</cp:lastPrinted>
  <dcterms:modified xsi:type="dcterms:W3CDTF">2018-10-29T14:14:25Z</dcterms:modified>
  <cp:revision>7</cp:revision>
  <dc:subject/>
  <dc:title>МІСЦЕВЕ  САМОВРЯДУВАННЯ</dc:title>
</cp:coreProperties>
</file>