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uk-UA"/>
        </w:rPr>
      </w:pPr>
      <w:r>
        <w:rPr>
          <w:rFonts w:eastAsia="Calibri"/>
          <w:b/>
          <w:bCs/>
          <w:sz w:val="26"/>
          <w:szCs w:val="26"/>
          <w:lang w:val="uk-UA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1194" w:hRule="atLeast"/>
        </w:trPr>
        <w:tc>
          <w:tcPr>
            <w:tcW w:w="48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спрямування коштів субвенції з державного бюджету на придбанн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а для дітей-сиріт, осіб з їх числа</w:t>
            </w:r>
          </w:p>
        </w:tc>
      </w:tr>
    </w:tbl>
    <w:p>
      <w:pPr>
        <w:pStyle w:val="Heading1"/>
        <w:spacing w:lineRule="exact" w:line="280"/>
        <w:ind w:firstLine="567"/>
        <w:rPr>
          <w:szCs w:val="28"/>
        </w:rPr>
      </w:pPr>
      <w:r>
        <w:rPr>
          <w:szCs w:val="28"/>
        </w:rPr>
        <w:t>З метою забезпечення житлових прав та соціального захисту дітей-сиріт та осіб з їх числа, на виконання постанови Кабінету Міністрів України від 15.11.2017 №877 «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керуючись Законами України «Про охорону дитинства», «Про місцеве самоврядування в Україні», враховуючи протокол засідання комісії виконавчого комітету Покровської міської ради з питань використання у 2018 році субвенції з державного бюджету місцевому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0.09.2018 №2 міська ра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прямувати кошти по субвенції з місцевого бюджету в сумі 668,0 тис.грн. на придбання за рахунок відповідної субвенції з державного бюджету житла для дітей-сиріт та осіб з їх числа, згідно з протоколом засідання комісії Дніпропетровської обласної державної адміністрації з питань використ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21.08.2018 № 2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№ *** в будинку № *** по вул. *** в м.Покров Дніпропетровської області вартістю 258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№ *** в будинку № *** по вул. ***  в м.Покров Дніпропетровської області вартістю 250,0 тис.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днокімнатної квартири № *** в будинку № *** по вул. *** в м.Покров Дніпропетровської області вартістю 160,0 тис.грн.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 час оформлення договорів купівлі-продажу житла для дітей-сиріт, осіб з їх числа накладається терміном на десять років заборона відчуження об’єктів нерухомості, зазначених у пункті 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повідно до п.9 ст.1 Закону України «Про збір на обов'язкове державне пенсійне страхування» звільняються від сплати збору на обов'язкове державне пенсійне страхування діти-сироти та особи з їх числа, що придбавають житло і перебувають у черзі на одержання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 виконання пункту 2 цього рішення уповноважити начальника служби у справах дітей виконавчого комітету Покровської міської ради (Дубіна Н.Ю.) подати нотаріусу заяви та відповідні документи щодо накладення заборони відчуження нерухомого майна, зазначеного в пункті 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6"/>
          <w:szCs w:val="16"/>
          <w:lang w:val="uk-UA"/>
        </w:rPr>
        <w:t>42244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6:00Z</dcterms:created>
  <dc:creator>FuckYouBill</dc:creator>
  <dc:description/>
  <cp:keywords/>
  <dc:language>en-US</dc:language>
  <cp:lastModifiedBy>Ekonomika02</cp:lastModifiedBy>
  <cp:lastPrinted>2018-09-21T10:57:00Z</cp:lastPrinted>
  <dcterms:modified xsi:type="dcterms:W3CDTF">2018-09-21T13:02:00Z</dcterms:modified>
  <cp:revision>6</cp:revision>
  <dc:subject/>
  <dc:title>Про затвердження заходів з утримання</dc:title>
</cp:coreProperties>
</file>