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-182245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19» січня 2018 року                                              </w:t>
        <w:tab/>
        <w:t xml:space="preserve">                            № 29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9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49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widowControl/>
        <w:suppressAutoHyphens w:val="true"/>
        <w:bidi w:val="0"/>
        <w:ind w:left="0" w:right="49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left="0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/>
        <w:ind w:left="0" w:right="113" w:firstLine="2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 гр. Мякотіній Олені Олександрівні  земельну ділянку площею                     596,0 кв.м по вул. Кожедуба, 40 , кадастровий номер 1212100000:01:057:0020.</w:t>
      </w:r>
    </w:p>
    <w:p>
      <w:pPr>
        <w:pStyle w:val="Normal"/>
        <w:ind w:left="0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індивідуального садівництва:</w:t>
      </w:r>
    </w:p>
    <w:p>
      <w:pPr>
        <w:pStyle w:val="Normal"/>
        <w:spacing w:lineRule="auto" w:line="216"/>
        <w:ind w:left="0" w:right="113"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 гр. Погуляйку Володимиру Миколайовичу земельну ділянку площею                     817,0 кв.м по вул. Чернишевського, 13, кадастровий номер 1212100000:01:088:0025.</w:t>
      </w:r>
    </w:p>
    <w:p>
      <w:pPr>
        <w:pStyle w:val="Normal"/>
        <w:spacing w:lineRule="auto" w:line="216"/>
        <w:ind w:left="0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0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гр. ******** на земельну ділянку орієнтовною площею 1000,0 кв.м по вул. **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гр. Шведовій Валентині Михайлівні, Шведовій Світлані Віталіївні та Кравченко Олені Віталіївні на земельну ділянку орієнтовною площею 533,0 кв.м по вул. Шмідта, 30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6:00Z</dcterms:created>
  <dc:creator>Земля-1</dc:creator>
  <dc:description/>
  <dc:language>en-US</dc:language>
  <cp:lastModifiedBy/>
  <cp:lastPrinted>2018-01-15T09:06:00Z</cp:lastPrinted>
  <dcterms:modified xsi:type="dcterms:W3CDTF">2018-01-22T08:58:21Z</dcterms:modified>
  <cp:revision>12</cp:revision>
  <dc:subject/>
  <dc:title/>
</cp:coreProperties>
</file>