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spacing w:before="120" w:after="120"/>
        <w:jc w:val="right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МІСЦЕВЕ САМОВРЯДУВА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ПОКРОВСЬКА МІСЬКА РА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Calibri"/>
          <w:b/>
          <w:bCs/>
          <w:sz w:val="28"/>
          <w:szCs w:val="28"/>
          <w:lang w:val="uk-UA" w:eastAsia="ru-RU"/>
        </w:rPr>
        <w:t>П Р О Е К Т  Р І Ш Е Н Н 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6"/>
          <w:szCs w:val="26"/>
          <w:lang w:val="uk-UA" w:eastAsia="ru-RU"/>
        </w:rPr>
      </w:pPr>
      <w:r>
        <w:rPr>
          <w:rFonts w:eastAsia="Calibri"/>
          <w:b/>
          <w:bCs/>
          <w:sz w:val="26"/>
          <w:szCs w:val="26"/>
          <w:lang w:val="uk-UA" w:eastAsia="ru-RU"/>
        </w:rPr>
      </w:r>
    </w:p>
    <w:tbl>
      <w:tblPr>
        <w:tblW w:w="442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>
          <w:trHeight w:val="1760" w:hRule="atLeast"/>
        </w:trPr>
        <w:tc>
          <w:tcPr>
            <w:tcW w:w="44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snapToGrid w:val="false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ідміну електронного аукціону  об’єкта малої приватизації – вбудованого нежитлового приміщення по вул.Чайкіной Лізи, 30</w:t>
            </w:r>
          </w:p>
        </w:tc>
      </w:tr>
    </w:tbl>
    <w:p>
      <w:pPr>
        <w:pStyle w:val="Heading1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8"/>
        <w:rPr/>
      </w:pPr>
      <w:r>
        <w:rPr>
          <w:sz w:val="26"/>
          <w:szCs w:val="26"/>
        </w:rPr>
        <w:t>Розглянувши заяву керівника ТОВ «Універсал-Сервіс ЛТД» Колпакчі О.В. від 24.09.2018 щодо надання права підприємству на викуп орендованого майна об’єкта малої</w:t>
      </w:r>
      <w:r>
        <w:rPr/>
        <w:t xml:space="preserve"> </w:t>
      </w:r>
      <w:r>
        <w:rPr>
          <w:sz w:val="26"/>
          <w:szCs w:val="26"/>
        </w:rPr>
        <w:t>приватизації - вбудованого нежитлового приміщення по вул.Чайкіной Лізи, 30 (далі – об’єкт малої приватизації), керуючись постановою КМУ від 10.05.2018 №432 «Про затвердження Порядку проведення електронних аукціонів для продажу об’єктів малої приватизації», Законами України «Про приватизацію державного і комунального майна», «Про місцеве  самоврядування в Україні», міська ра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ідмінити електронний аукціон з продажу об’єкта комунальної власності малої приватизації - вбудованого нежитлового приміщення по вул.Чайкіной Лізи, 30, загальною площею 172,9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Аукціонній комісії з продажу об’єктів малої приватизації комунальної власності територіальної громади м.Покров Дніпропетровської області забезпечи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1. розміщення цього рішення в електронній торговій системі не пізніше робочого дня, наступного за днем його прийняття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забезпечити перевірку документів, поданих орендарем ТОВ «Універсал-Сервіс ЛТД» та надати висновок щодо можливості приватизації об’єкта малої приватизації шляхом викупу орендарем у відповідності до статті 18 Закону України «Про приватизацію державного і комунального май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3. Контроль за виконанням дан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6:00Z</dcterms:created>
  <dc:creator>FuckYouBill</dc:creator>
  <dc:description/>
  <dc:language>en-US</dc:language>
  <cp:lastModifiedBy>Ekonomika02</cp:lastModifiedBy>
  <cp:lastPrinted>2018-09-24T09:48:00Z</cp:lastPrinted>
  <dcterms:modified xsi:type="dcterms:W3CDTF">2018-09-26T06:36:00Z</dcterms:modified>
  <cp:revision>3</cp:revision>
  <dc:subject/>
  <dc:title>Про затвердження заходів з утримання</dc:title>
</cp:coreProperties>
</file>