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7175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9» лютого 2018 р.                                                                                    №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ібрання малолітньої дитини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клопотання служби у справах дітей про те, що проживання малолітньої ХХХХХ, ХХХХХ року народження, у матері гр.ХХХХХ, ХХХХХ року народження, є небезпечним для її життя та здоров’я, так як мати постійно перебуває в стані алкогольного сп’яніння, дитина залишається голодною, утримується в непридатних для проживання умовах, відповідно до акту проведення оцінки рівня безпеки дитини від 19.02.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викладене, керуючись інтересами дитини, статтями 170, 171 Сімейного Кодексу України, постановою Кабінету Міністрів України від 01.10.2008 р. № 866 «Питання діяльності органів опіки та піклування, пов’язаної із захистом прав дитини», виконавчий комітету Покровської міської ради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ідібрати від матері гр.ХХХХХ, ХХХХХ року народження, яка мешкає за адресою: Дніпропетровська область,  м. Покров,  вул. ХХХХХ,     буд. Х, кв. Х,  дитину ХХХХХ, ХХХХХ  року народження, так як залишення її з матір’ю є безпосередньою загрозою для життя та здоров’я дити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Службі у справах дітей (Дубіні Н.Ю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Спільно із представником ювенальної превенції, представником закладу охорони здоров’я вжити заходів щодо відібрання дитини та вирішити питання про тимчасове влаштування малолітньої ХХХХХ, ХХХХХ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інформувати прокуратуру міста про відібрання малолітньої ХХХХХ, ХХХХХ року народження, від матері гр.ХХХХ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 семиденний термін звернутись до міського суду з позовом про відібрання ХХХХХ у матері гр.ХХХХХ без позбавлення батьківсь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даного рішення покласти на начальника служби у справах дітей (Дубіну Н.Ю.), начальника Покровського ВП Нікопольського ВП ГУНП в Дніпропетровській області підполковника поліції (Войнова С.М.), головного лікаря КЗ «Центр первинної медико-санітарної допомоги м. Покров» (Лісничу В.В.)  контроль -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0:00Z</dcterms:created>
  <dc:creator>CCН</dc:creator>
  <dc:description/>
  <cp:keywords/>
  <dc:language>en-US</dc:language>
  <cp:lastModifiedBy>SSD</cp:lastModifiedBy>
  <cp:lastPrinted>2018-02-23T09:03:00Z</cp:lastPrinted>
  <dcterms:modified xsi:type="dcterms:W3CDTF">2018-02-26T14:56:00Z</dcterms:modified>
  <cp:revision>67</cp:revision>
  <dc:subject/>
  <dc:title>копія</dc:title>
</cp:coreProperties>
</file>