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5» лип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№ 3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ХХХХ ХХХХ ХХХХ, ХХХХ року народження, рішенням Орджонікідзевського міського суду Дніпропетровської області від 18.06.2018 року позбавлена батьківських пра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ьому ХХХХ ХХХХ ХХХХ, ХХХХ року народження,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про подальше влаштування малолітньог ХХХХ ХХХ ХХХ , ХХХХ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А.І.Пасту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86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7-25T14:24:00Z</cp:lastPrinted>
  <dcterms:modified xsi:type="dcterms:W3CDTF">2018-08-08T08:33:57Z</dcterms:modified>
  <cp:revision>38</cp:revision>
  <dc:subject/>
  <dc:title/>
</cp:coreProperties>
</file>