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72720</wp:posOffset>
                </wp:positionV>
                <wp:extent cx="8191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7pt;margin-top:13.6pt;width:64.45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7.02.2019 р.                  </w:t>
      </w:r>
      <w:r>
        <w:rPr>
          <w:sz w:val="28"/>
          <w:szCs w:val="28"/>
          <w:lang w:val="ru-RU"/>
        </w:rPr>
        <w:t xml:space="preserve">                  м.Покров                                                     №</w:t>
      </w:r>
      <w:r>
        <w:rPr>
          <w:sz w:val="28"/>
          <w:szCs w:val="28"/>
          <w:lang w:val="uk-UA"/>
        </w:rPr>
        <w:t>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Про переукладення договор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ru-RU"/>
        </w:rPr>
        <w:t xml:space="preserve">найму житлового приміщенн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hanging="18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  <w:u w:val="none"/>
          <w:lang w:val="uk-UA"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z w:val="28"/>
          <w:szCs w:val="28"/>
          <w:u w:val="none"/>
          <w:lang w:val="uk-UA" w:eastAsia="ru-RU"/>
        </w:rPr>
        <w:tab/>
        <w:tab/>
      </w:r>
    </w:p>
    <w:p>
      <w:pPr>
        <w:pStyle w:val="Normal"/>
        <w:spacing w:lineRule="auto" w:line="240" w:before="0" w:after="0"/>
        <w:ind w:left="0" w:right="0" w:hanging="18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  <w:u w:val="none"/>
          <w:lang w:val="uk-UA"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z w:val="28"/>
          <w:szCs w:val="28"/>
          <w:u w:val="none"/>
          <w:lang w:val="uk-UA" w:eastAsia="ru-RU"/>
        </w:rPr>
        <w:tab/>
        <w:tab/>
        <w:t>Розглянувши   заяви  громадян:  Сазонтова Ю.В., Поспєлова Д.А.,  Біляєва В,В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ИРІШИВ : </w:t>
      </w:r>
    </w:p>
    <w:p>
      <w:pPr>
        <w:pStyle w:val="TextBody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 xml:space="preserve">1.У зв`язку зі смертю головного квартиронаймача  квартири № 11 будинку № 33  по вулиці Чайкіної Лізи гр.Сазонтової Ольги Василівни,  визнати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>за раніше укладеним договором найму житлового приміщення,</w:t>
      </w:r>
      <w:r>
        <w:rPr>
          <w:sz w:val="28"/>
          <w:szCs w:val="28"/>
          <w:lang w:val="uk-UA"/>
        </w:rPr>
        <w:t xml:space="preserve"> та за  письмовою згодою членів сім’ї, що проживають у квартирі,</w:t>
      </w:r>
      <w:r>
        <w:rPr>
          <w:rFonts w:cs="Times New Roman CYR"/>
          <w:sz w:val="28"/>
          <w:szCs w:val="28"/>
          <w:lang w:val="uk-UA"/>
        </w:rPr>
        <w:t xml:space="preserve"> її сина Сазонтова Юрія Володимировича з переоформленням договору найму на  його ім`я.</w:t>
      </w:r>
    </w:p>
    <w:p>
      <w:pPr>
        <w:pStyle w:val="TextBody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 xml:space="preserve">2.У зв`язку зі смертю головного квартиронаймача  квартири № 2 будинку № 45  по вулиці Партизанська  гр. Поспєловой Ганни Іванівни,  визнати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>за раніше укладеним договором найму житлового приміщення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>її сина Поспєлова Дмитра Анатолійовича з переоформленням договору найму на  його ім`я.</w:t>
      </w:r>
    </w:p>
    <w:p>
      <w:pPr>
        <w:pStyle w:val="TextBody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 xml:space="preserve">3.У зв`язку зі смертю головного квартиронаймача  квартири № 32 будинку № 3  по вулиці Чайкіної Лізи гр.Біляєвой Анни Федосіївни,  визнати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>за раніше укладеним договором найму житлового приміщення,</w:t>
      </w:r>
      <w:r>
        <w:rPr>
          <w:sz w:val="28"/>
          <w:szCs w:val="28"/>
          <w:lang w:val="uk-UA"/>
        </w:rPr>
        <w:t xml:space="preserve"> та за  письмовою згодою членів сім’ї, що проживають у квартирі,</w:t>
      </w:r>
      <w:r>
        <w:rPr>
          <w:rFonts w:cs="Times New Roman CYR"/>
          <w:sz w:val="28"/>
          <w:szCs w:val="28"/>
          <w:lang w:val="uk-UA"/>
        </w:rPr>
        <w:t xml:space="preserve"> її сина Біляєва Віталія Вікторовича з переоформленням договору найму на  його ім`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Директору МКП «Житлкомсервіс» Міненко В.О. забезпечити переоформлення  особових рахунків  згідно з рішенням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Жильё</dc:creator>
  <dc:description/>
  <dc:language>en-US</dc:language>
  <cp:lastModifiedBy/>
  <cp:lastPrinted>2019-02-22T08:19:00Z</cp:lastPrinted>
  <dcterms:modified xsi:type="dcterms:W3CDTF">2019-03-12T09:55:03Z</dcterms:modified>
  <cp:revision>132</cp:revision>
  <dc:subject/>
  <dc:title/>
</cp:coreProperties>
</file>