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клопотання  фізичної особи – підприємця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ловйова Володимира Миколайовича щодо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дозволу на виготовлення  проекту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по відведенню земельної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 xml:space="preserve">ділян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ренду по вул. Партизанська, 5/1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left="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фізичної особи – підприємця  Соловйова Володимира Миколайовича щодо надання дозволу на виготовлення  проекту землеустрою по відведенню земельної ділянки в оренду, яка використовується для обслуговування  будівлі дільниці літери Б,  що належить підприємцю на праві приватної власності згідно договору купівлі-продажу частини будівель, реєстраційний номер *****, реєстраційний номер об'єкта нерухомого майна ********* по вул. Партизанська, 5/1, враховуючи надані матеріали польових топографо-геодезичних робіт, керуючись статями  12, 123, 124, 125, 141 Земельного кодексу України, статтею  26 Закону України «Про місцеве самоврядування в Україні», статтею 25 Закону України «Про землеустрій», 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    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Надати дозвіл фізичній  особі – підприємцю Соловйову В.М. на виготовлення  проекту землеустрою щодо відведення земельної ділянки  в оренду орієнтовною площею 0,1310 га, за фактичним розміщенням  будівлі дільниці літери Б, на землях промисловості за цільовим призначенням землі згідно КВЦПЗ </w:t>
      </w:r>
      <w:r>
        <w:rPr>
          <w:sz w:val="28"/>
          <w:szCs w:val="28"/>
          <w:lang w:val="en-US"/>
        </w:rPr>
        <w:t>J-</w:t>
      </w:r>
      <w:r>
        <w:rPr>
          <w:sz w:val="28"/>
          <w:szCs w:val="28"/>
          <w:lang w:val="uk-UA"/>
        </w:rPr>
        <w:t xml:space="preserve">11.02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по вул. Партизанська, 5/1.</w:t>
      </w:r>
    </w:p>
    <w:p>
      <w:pPr>
        <w:pStyle w:val="Normal"/>
        <w:ind w:left="0" w:right="57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обов’язати фізичну особу – підприємця Соловйова В.М. в термін до 31.06.2018 року надати до Покровської  міської ради проект землеустрою щодо відведення в оренду земельної ділянки на розгляд та затверджен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фізичну  особу – підприємця Соловйова В.М. здійснювати оплату за фактичне використання земельної ділянки, яка використовується для обслуговування  будівлі дільниці літери Б   по                       вул. Партизанська, 5/1. 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left="142" w:right="0" w:hanging="0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ind w:left="0" w:right="0" w:hanging="0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800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34:00Z</dcterms:created>
  <dc:creator>rew</dc:creator>
  <dc:description/>
  <dc:language>en-US</dc:language>
  <cp:lastModifiedBy/>
  <cp:lastPrinted>2017-11-15T10:02:00Z</cp:lastPrinted>
  <dcterms:modified xsi:type="dcterms:W3CDTF">2018-05-23T13:48:26Z</dcterms:modified>
  <cp:revision>54</cp:revision>
  <dc:subject/>
  <dc:title/>
</cp:coreProperties>
</file>