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45" w:leader="none"/>
        </w:tabs>
        <w:ind w:left="480" w:right="0" w:hanging="0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опія</w:t>
      </w:r>
      <w:r>
        <w:rPr>
          <w:sz w:val="20"/>
          <w:szCs w:val="20"/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0055" cy="63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4" r="-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right="0" w:hanging="0"/>
        <w:jc w:val="center"/>
        <w:rPr>
          <w:sz w:val="22"/>
          <w:szCs w:val="22"/>
          <w:lang w:val="uk-UA"/>
        </w:rPr>
      </w:pPr>
      <w:r>
        <w:rPr/>
        <w:drawing>
          <wp:inline distT="0" distB="0" distL="0" distR="0">
            <wp:extent cx="6353810" cy="6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667" r="-74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left="0" w:right="0" w:firstLine="8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0" w:right="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28» лютого  2018 р                                                                                            №55   </w:t>
      </w:r>
      <w:r>
        <w:rPr>
          <w:lang w:val="uk-UA"/>
        </w:rPr>
        <w:t xml:space="preserve">                          </w:t>
      </w:r>
    </w:p>
    <w:p>
      <w:pPr>
        <w:pStyle w:val="Normal"/>
        <w:ind w:left="-180" w:right="0" w:hanging="0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 та складу Комітету                                                                          забезпечення доступності осіб з інвалідніст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ших маломобільних груп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б’єктів соціальної та інженер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ї інфраструктури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метою забезпечення реалізації прав осіб з інвалідністю та відповідно Закону України «Про внесення змін до Закону України «Про ратифікацію Конвенції про права інвалідів і факультативного протоколу до неї», для ефективної роботи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, у зв’язку з кадровими змінами, керуючись ст. 52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Внести зміни до  Положення 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, затвердженому рішенням виконкому від 20.10.2006 р. № 446, а саме: замінити слово «інваліди» словами «особи з інвалідністю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твердити склад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у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Вважати таким, що втратило чинність,  рішення виконкому міської рад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56 від 27.06.2017 р. «Про затвердження складу Комітету забезпечення доступності інвалідів та інших маломобільних груп населення до об’єктів соціальної та інженерно-транспортної інфраструктури у новій редак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ординацію роботи щодо виконання даного рішення  покласти на управління праці та соціального захисту населення (Ігнатюк Т.М.), контроль -  на заступника міського голови Чистякова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М. 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7710" w:leader="none"/>
        </w:tabs>
        <w:suppressAutoHyphens w:val="true"/>
        <w:bidi w:val="0"/>
        <w:ind w:left="5669" w:right="0" w:hanging="0"/>
        <w:jc w:val="left"/>
        <w:rPr/>
      </w:pPr>
      <w:r>
        <w:rPr>
          <w:sz w:val="20"/>
          <w:szCs w:val="20"/>
          <w:lang w:val="uk-UA"/>
        </w:rPr>
        <w:tab/>
        <w:tab/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7710" w:leader="none"/>
        </w:tabs>
        <w:ind w:left="0" w:right="0" w:firstLine="70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“28” лютого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тету забезпечення доступності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іб з інвалідністю та інших маломобільних груп населення до об’єктів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та інженерно-транспортної інфраструктури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856"/>
      </w:tblGrid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705" w:leader="none"/>
              </w:tabs>
              <w:ind w:left="432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тету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нова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705" w:leader="none"/>
              </w:tabs>
              <w:ind w:left="432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рхітектури та будівництва, головний архітектор, заступник голови комітету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кіна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705" w:leader="none"/>
              </w:tabs>
              <w:ind w:left="432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’єднання громадян «Орджонікідзевське міське об’єднання інвалідів та інвалідів з дитинства «Марія», заступник голови комітету 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тінь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705" w:leader="none"/>
              </w:tabs>
              <w:ind w:left="432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рганізації соціального захисту населення УП та СЗН, секретар комітету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тету: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шунін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705" w:leader="none"/>
              </w:tabs>
              <w:ind w:left="432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міської організації ветеранів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705" w:leader="none"/>
              </w:tabs>
              <w:ind w:left="432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вик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Федорович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705" w:leader="none"/>
              </w:tabs>
              <w:ind w:left="432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організації ветеранів Афганістану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еленко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705" w:leader="none"/>
              </w:tabs>
              <w:ind w:left="432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головний спеціаліст- еколог  управління житлово-комунального господарства та будівництва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ха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705" w:leader="none"/>
              </w:tabs>
              <w:ind w:left="432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705" w:leader="none"/>
              </w:tabs>
              <w:ind w:left="432" w:right="0" w:hanging="3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нича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705" w:leader="none"/>
              </w:tabs>
              <w:ind w:left="432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З «Центр первинної медико-санітарної допомоги  м. Покров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705" w:leader="none"/>
              </w:tabs>
              <w:ind w:left="432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ська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івн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705" w:leader="none"/>
              </w:tabs>
              <w:ind w:left="432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начальник відділу з питань торгівлі та захисту прав споживачів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Дмитрович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705" w:leader="none"/>
              </w:tabs>
              <w:ind w:left="432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організації «Союз-Чорнобиль»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іль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705" w:leader="none"/>
              </w:tabs>
              <w:ind w:left="432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головного лікаря КЗ «Покровська центральна міська лікарня» ДОР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705" w:leader="none"/>
              </w:tabs>
              <w:ind w:left="432" w:righ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4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Маркіровани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06:00Z</dcterms:created>
  <dc:creator>Admin</dc:creator>
  <dc:description/>
  <dc:language>en-US</dc:language>
  <cp:lastModifiedBy/>
  <cp:lastPrinted>2018-02-14T11:13:00Z</cp:lastPrinted>
  <dcterms:modified xsi:type="dcterms:W3CDTF">2018-03-02T11:07:02Z</dcterms:modified>
  <cp:revision>132</cp:revision>
  <dc:subject/>
  <dc:title/>
</cp:coreProperties>
</file>