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 7 скликання  від 07.12.2017 № 2 «Про бюджет м. Покров на 2018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№ 2 «Про бюджет       м. Покров на 2018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- від 20.06.2018 №  184-р  "Про внесення змін показників міського бюджету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07.12.2017 №2 </w:t>
      </w:r>
      <w:r>
        <w:rPr>
          <w:sz w:val="28"/>
          <w:szCs w:val="28"/>
          <w:lang w:val="uk-UA"/>
        </w:rPr>
        <w:t>«Про бюджет            м. Покров на 2018 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1. 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, використання вільного залишку коштів загального фонду, що утворився на 01.01.2018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*** грн 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(спеціального фонду), використання вільного залишку коштів спеціального фонду, що утворився на 01.01.2018 та позики, надані міжнародними фінансовими організаціями в сумі 12 300 000,00 грн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5.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8.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Rew</dc:creator>
  <dc:description/>
  <cp:keywords/>
  <dc:language>en-US</dc:language>
  <cp:lastModifiedBy>NSafonova</cp:lastModifiedBy>
  <cp:lastPrinted>2018-05-22T10:20:00Z</cp:lastPrinted>
  <dcterms:modified xsi:type="dcterms:W3CDTF">2018-06-26T05:44:00Z</dcterms:modified>
  <cp:revision>41</cp:revision>
  <dc:subject/>
  <dc:title> </dc:title>
</cp:coreProperties>
</file>