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3» травня 2018р.                                                                                                № 225 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нерухомого майна – житловому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з господарськими будівлями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Космонавтів </w:t>
      </w:r>
    </w:p>
    <w:p>
      <w:pPr>
        <w:pStyle w:val="Normal"/>
        <w:tabs>
          <w:tab w:val="clear" w:pos="708"/>
          <w:tab w:val="left" w:pos="11340" w:leader="none"/>
        </w:tabs>
        <w:ind w:left="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гр. ХХХХ ХХХХ ХХХХ</w:t>
      </w:r>
      <w:r>
        <w:rPr>
          <w:bCs/>
          <w:sz w:val="28"/>
          <w:szCs w:val="28"/>
          <w:lang w:val="uk-UA"/>
        </w:rPr>
        <w:t xml:space="preserve"> про присвоєння</w:t>
      </w:r>
      <w:r>
        <w:rPr>
          <w:sz w:val="28"/>
          <w:szCs w:val="28"/>
          <w:lang w:val="uk-UA"/>
        </w:rPr>
        <w:t xml:space="preserve"> поштової адреси об’єкту нерухомого майна - житловому будинку з господарськими будівлями для оформлення права на спадщину, з метою усунення розбіжностей щодо адреси на нерухоме майно в правовстановлюючих документах: «вул. ХХХХ, ХХ», «ХХХХ», «вул. ХХХХХ», «вул. ХХХХХ», враховуючи довідку Покровської міської державної нотаріальної контори від 15.05.2018 №153/02-14, договір про надання в безстрокове користування земельної ділянки для забудови від 01.10.1960, технічний паспорт на житловий будинок від 05.11.1976, відповідно </w:t>
      </w:r>
      <w:r>
        <w:rPr>
          <w:bCs/>
          <w:sz w:val="28"/>
          <w:szCs w:val="28"/>
          <w:lang w:val="uk-UA"/>
        </w:rPr>
        <w:t>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Покров, затвердженому рішенням </w:t>
      </w:r>
      <w:r>
        <w:rPr>
          <w:sz w:val="28"/>
          <w:szCs w:val="28"/>
          <w:lang w:val="uk-UA"/>
        </w:rPr>
        <w:t>4 сесії міської ради 7 скликання від 29.01.2016 № 29, керуючись Законом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об’єкту нерухомого майна – житловому будинку з господарськими будівлями: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/>
      </w:pPr>
      <w:r>
        <w:rPr>
          <w:sz w:val="28"/>
          <w:szCs w:val="28"/>
          <w:lang w:val="uk-UA"/>
        </w:rPr>
        <w:t>будинок № ХХ, вулиця, місто ХХХ, Дніпропетров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8"/>
          <w:szCs w:val="28"/>
          <w:lang w:val="uk-UA"/>
        </w:rPr>
        <w:t>Зобов’язати гр. ХХХХ ХХХХ ХХХХ, в термін до 01.07.2018, внести відповідні зміни до правовстановлюючих документів та розмістити на фасаді будівлі адресну табличку з позначенням номера будинку та назви вулиці (провулк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ктар міської ради                                                                                А.І. Пастух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lang w:val="uk-UA"/>
        </w:rPr>
        <w:t xml:space="preserve">Галанова В.В.,4-32-46     </w:t>
      </w:r>
    </w:p>
    <w:p>
      <w:pPr>
        <w:pStyle w:val="Normal"/>
        <w:tabs>
          <w:tab w:val="clear" w:pos="708"/>
          <w:tab w:val="left" w:pos="7371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8:00Z</dcterms:created>
  <dc:creator>Rew</dc:creator>
  <dc:description/>
  <dc:language>en-US</dc:language>
  <cp:lastModifiedBy/>
  <cp:lastPrinted>2016-12-22T16:26:00Z</cp:lastPrinted>
  <dcterms:modified xsi:type="dcterms:W3CDTF">2018-05-25T10:31:39Z</dcterms:modified>
  <cp:revision>15</cp:revision>
  <dc:subject/>
  <dc:title> </dc:title>
</cp:coreProperties>
</file>