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31115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оп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23» листопада  2018 року                                                      </w:t>
        <w:tab/>
        <w:t xml:space="preserve">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39 сесія  7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зичної особи-підприємця Паніхіна Володимира Олексійови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вул.Уральська,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Паніхіна Володимира Олексійови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>яка використовується для обслуговування будівлі механічної мийки автомобілі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Уральська, 1, м.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земельної ділянки в оренду фізичній особі-підприємцю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аніхіну Володимиру Олексійовичу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для розміщення та експлуатації будівель і споруд додаткових транспортних послуг та допоміжних операцій, код КВЦПЗ - 12.08 по вул. Уральська, 1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території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.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Паніхіну Володимиру Олексійовичу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(п'ять) років земельну ділянку площею  0,2229 га, кадастровий номер 1212100000:01:001:0023, цільове призначення земельної ділянки згідно КВЦПЗ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2.08 - д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ля розміщення та експлуатації будівель і споруд додаткових транспортних послуг та допоміжних операцій по вул. Уральська, 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території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. Покров, Дніпропетровської області»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фізичну особу-підприємця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О.М. Шаповал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аниленко, 4-43-56 </w:t>
      </w:r>
    </w:p>
    <w:sectPr>
      <w:type w:val="nextPage"/>
      <w:pgSz w:w="11906" w:h="16838"/>
      <w:pgMar w:left="1667" w:right="82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dc:language>en-US</dc:language>
  <cp:lastModifiedBy/>
  <cp:lastPrinted>2018-11-06T14:50:00Z</cp:lastPrinted>
  <dcterms:modified xsi:type="dcterms:W3CDTF">2018-11-26T08:18:10Z</dcterms:modified>
  <cp:revision>85</cp:revision>
  <dc:subject/>
  <dc:title>Про внесення змін до рішення Покровської</dc:title>
</cp:coreProperties>
</file>