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8» лютого 2018 р.                                                                                        №100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строку д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оворів найму соціального житл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ind w:left="0" w:right="0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Розглянувши  заяву ХХХХХХ, враховуючи рекомендації громадської комісії з житлових питань, 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ab/>
        <w:t xml:space="preserve">    В И Р І Ш И 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Продовжити строк дії договору найму соціального житла по   вул. ХХХХ ХХХХ , буд.ХХ, кв.ХХ  гр.ХХХХ  ХХХХ  ХХХХ (склад сім’ї - 4 особи)  до 01.03.2019 року.    </w:t>
        <w:tab/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 голова                                                                  </w:t>
        <w:tab/>
        <w:t xml:space="preserve"> </w:t>
        <w:tab/>
        <w:t>О.М.Шапова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2:00Z</dcterms:created>
  <dc:creator>Work1</dc:creator>
  <dc:description/>
  <dc:language>en-US</dc:language>
  <cp:lastModifiedBy/>
  <cp:lastPrinted>2017-03-17T10:20:00Z</cp:lastPrinted>
  <dcterms:modified xsi:type="dcterms:W3CDTF">2018-03-03T12:02:33Z</dcterms:modified>
  <cp:revision>35</cp:revision>
  <dc:subject/>
  <dc:title/>
</cp:coreProperties>
</file>