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8» лютого 2018 р.                                                                              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питань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хисту   прав   дитини  у  новій  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7 пункту «б» статті 32,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’язаної із захистом прав дитини», відповідно до розпорядження міського голови «Про упорядкування посад юридичної особи Служби у справах дітей виконавчого комітету Покровської міської ради» № 4-к від 03.01.2018 р., з метою здійснення консультативно-дорадчих функцій, оперативного вирішення питань захисту прав дітей та враховуючи зміни у штатному розписі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комісії з питань захисту прав дитини у новій редакції відповідно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рішення виконавчого комітету Покровської міської ради        № 606 від 20.12.2017 року  «Про внесення змін до рішення виконавчого комітету Покровської міської ради № 7 від 25.01.2017 року «Про затвердження Положення та складу комісії з питань захисту прав дитини у новій редакції» таким, що втратило чинність.</w:t>
      </w:r>
    </w:p>
    <w:p>
      <w:pPr>
        <w:pStyle w:val="Style22"/>
        <w:bidi w:val="0"/>
        <w:spacing w:lineRule="auto" w:line="240"/>
        <w:ind w:left="0" w:right="-82" w:firstLine="708"/>
        <w:jc w:val="both"/>
        <w:rPr/>
      </w:pPr>
      <w:r>
        <w:rPr/>
        <w:t>3. Координацію роботи щодо виконання даного розпорядж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Дубіна Н.Ю., 4-23-32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ВЕРДЖЕНО</w:t>
      </w:r>
    </w:p>
    <w:p>
      <w:pPr>
        <w:pStyle w:val="Style22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                                                                     Рішення виконавчого комітету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від «28» лютого 2018 р. №92 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  Наталія Олександрівна                 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 Тетяна Марк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чакова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 Валеріївна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головний спеціаліст підрозділу з питань опіки та піклування служби у справах дітей, секретар комісії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Члени комісії:</w:t>
            </w:r>
          </w:p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іна Наталя Юзефівна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и у справах дітей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енберг Алла Анатоліївна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ДРАЦС  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єва Наталія Вікторівна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обслуговування населення МКП «ЖЕО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ха Галина Пет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 Оксана Іванівна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яльності міського центру зайнято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Віталій Володимирович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спектор Покровського відділення Нікопольського ВП ГУНП в Дніпропетровській області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нича Валентина Віктор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головний лікар КЗ «ЦПМСД</w:t>
            </w: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м.Покров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юридичного відділу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пова Тетяна Юр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>- директор центру соціальних служб для сім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 xml:space="preserve">ї,   дітей та молоді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кіна  Неля Михайлівна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 з виховної                                                                роботи ДПТНЗ «ПЦППРК»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рина Геннад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уш Вікторія Анатол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Наталія Дми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Михайло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 xml:space="preserve">- завідувач </w:t>
            </w:r>
            <w:r>
              <w:rPr>
                <w:vanish/>
                <w:sz w:val="26"/>
                <w:szCs w:val="26"/>
              </w:rPr>
              <w:t>джонікідзевського ровській області                                 онікідзевської міської ради та затвердження положення про нконсульу</w:t>
            </w:r>
            <w:r>
              <w:rPr>
                <w:sz w:val="26"/>
                <w:szCs w:val="26"/>
              </w:rPr>
              <w:t>ПМПЦ  управління освіт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окровського міського відділу державної виконавчої служби Головного територіального управління юстиції у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ЦМЛ»ДОР» (за згодою)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2"/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841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1:00Z</dcterms:created>
  <dc:creator>usr045</dc:creator>
  <dc:description/>
  <dc:language>en-US</dc:language>
  <cp:lastModifiedBy/>
  <cp:lastPrinted>2018-02-27T16:09:00Z</cp:lastPrinted>
  <dcterms:modified xsi:type="dcterms:W3CDTF">2018-03-02T14:21:37Z</dcterms:modified>
  <cp:revision>46</cp:revision>
  <dc:subject/>
  <dc:title> </dc:title>
</cp:coreProperties>
</file>