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</w:t>
        <w:tab/>
        <w:tab/>
        <w:t xml:space="preserve">                                 № 8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spacing w:lineRule="auto" w:line="192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447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Державній установі «Центр пробації» Міністерства юстиції України нежитлових приміщень по вул.Тикви Григорія, 2</w:t>
      </w:r>
    </w:p>
    <w:p>
      <w:pPr>
        <w:pStyle w:val="Normal"/>
        <w:ind w:left="0" w:righ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виконуючого обов’язки директора Державної установи «Центр пробації» Міністерства юстиції України Янчука О.Б. щодо передачі в оренду нежитлових приміщень по вул. Тикви Григорія, 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Покровського міського сектору філії Державної установи «Центр пробації» у Дніпропетровській області, враховуючи те, що установа є державною і утримується за рахунок державного бюджету, керуючись 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«Про оренду державного та комунального майна» та статтею 60 Закону України 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Державній установі «Центр пробації» (Янчук О.Б.) нежитлових приміщень по вул. Тикви Григорія, 2 загальною площею 53,3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Державної установи «Центр пробації» (Янчук О.Б.) орендну плату за користування нежитловими приміщеннями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44:00Z</dcterms:created>
  <dc:creator>ПК</dc:creator>
  <dc:description/>
  <dc:language>en-US</dc:language>
  <cp:lastModifiedBy/>
  <cp:lastPrinted>2018-07-12T13:04:00Z</cp:lastPrinted>
  <dcterms:modified xsi:type="dcterms:W3CDTF">2018-08-26T13:16:20Z</dcterms:modified>
  <cp:revision>14</cp:revision>
  <dc:subject/>
  <dc:title>копія</dc:title>
</cp:coreProperties>
</file>