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22”  травня  2018р.                            </w:t>
        <w:tab/>
        <w:t xml:space="preserve">                                                      № 4</w:t>
      </w:r>
    </w:p>
    <w:p>
      <w:pPr>
        <w:pStyle w:val="Normal"/>
        <w:spacing w:lineRule="auto" w:line="192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(33 сесія 7 скликання)</w:t>
      </w:r>
    </w:p>
    <w:p>
      <w:pPr>
        <w:pStyle w:val="Normal"/>
        <w:spacing w:lineRule="auto" w:line="216"/>
        <w:ind w:left="0" w:right="4536" w:hanging="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36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громадській організації «Міська спілка воїнів-учасників антитерористичної операції м.Покров» нежитлового приміщення по вул. Чехова, 15</w:t>
      </w:r>
    </w:p>
    <w:p>
      <w:pPr>
        <w:pStyle w:val="Normal"/>
        <w:spacing w:lineRule="auto" w:line="216"/>
        <w:ind w:left="0" w:right="4536" w:hanging="0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Heading1"/>
        <w:spacing w:lineRule="auto" w:line="216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«Міська спілка воїнів-учасників антитерористичної операції м. Покров» Солянко В.А. щодо передачі в оренду нежитлового приміщення по вул. Чехова, 15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дійснення статутної діяльності, враховуючи те, що організація є неприбутковою і утримується за рахунок членських і благодійних внесків та має важливе соціальне значення, керуючись Законом України "Про оренду державного та комунального майна" та статтею 60 Закону України  «Про місцеве самоврядування в Україні», міська рада</w:t>
      </w:r>
    </w:p>
    <w:p>
      <w:pPr>
        <w:pStyle w:val="Normal"/>
        <w:spacing w:lineRule="auto" w:line="216"/>
        <w:ind w:left="0" w:righ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Покровському міському комунальному підприємству «ЖИТЛКОМСЕРВІС» (Міненко В.О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ромадській організації «Міська спілка воїнів-учасників антитерористичної операції           м. Покров» (Солянко В.А.) нежитлового приміщення по вул.Чехова, 15 площею 126,3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до трьох років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ої організації «Міська спілка воїнів-учасників антитерористичної операції м. Покров» (Солянко В.А.) орендну плату за користування нежитловим приміщенням, вказаним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>3. Рекомендувати ПМКП «ЖИТЛКОМСЕРВІС» (Міненко В.О.) звільнити громадську організацію "Міська спілка воїнів-учасників антитерористичної операції м.Покров" від сплати за послуги з утримання будинку та прибудинкової території, в якому розташоване нежитлове приміщ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казане у пункті 1 даного рішення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4.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1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1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1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38:00Z</dcterms:created>
  <dc:creator>ПК</dc:creator>
  <dc:description/>
  <dc:language>en-US</dc:language>
  <cp:lastModifiedBy/>
  <cp:lastPrinted>2017-02-20T11:09:00Z</cp:lastPrinted>
  <dcterms:modified xsi:type="dcterms:W3CDTF">2018-05-22T13:02:58Z</dcterms:modified>
  <cp:revision>29</cp:revision>
  <dc:subject/>
  <dc:title>копія</dc:title>
</cp:coreProperties>
</file>