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16"/>
        <w:ind w:left="0" w:right="0" w:hanging="0"/>
        <w:jc w:val="righ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spacing w:lineRule="auto" w:line="216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spacing w:lineRule="auto" w:line="216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 ПОКРОВСЬКОЇ МІСЬКОЇ РАДИ</w:t>
      </w:r>
    </w:p>
    <w:p>
      <w:pPr>
        <w:pStyle w:val="BodyText2"/>
        <w:spacing w:lineRule="auto" w:line="216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НІПРОПЕТРОВСЬКОЇ ОБЛАСТІ</w:t>
      </w:r>
    </w:p>
    <w:p>
      <w:pPr>
        <w:pStyle w:val="BodyText2"/>
        <w:spacing w:lineRule="auto" w:line="216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spacing w:lineRule="auto" w:line="216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left="-180" w:right="0" w:hanging="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6</w:t>
      </w:r>
      <w:r>
        <w:rPr>
          <w:sz w:val="27"/>
          <w:szCs w:val="27"/>
        </w:rPr>
        <w:t>" грудня 201</w:t>
      </w:r>
      <w:r>
        <w:rPr>
          <w:sz w:val="27"/>
          <w:szCs w:val="27"/>
          <w:lang w:val="uk-UA"/>
        </w:rPr>
        <w:t xml:space="preserve">8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ab/>
        <w:tab/>
        <w:tab/>
        <w:tab/>
        <w:tab/>
        <w:t xml:space="preserve">                                              №53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544" w:leader="none"/>
        </w:tabs>
        <w:spacing w:lineRule="auto" w:line="216"/>
        <w:ind w:left="0" w:right="510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огодження проведення робіт з реконструкції на території ТОВ «Проктер енд Гембл Україна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544" w:leader="none"/>
        </w:tabs>
        <w:spacing w:lineRule="auto" w:line="216"/>
        <w:ind w:left="0" w:right="510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вул. Уральській, 1-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вернення ТОВ «Проктер енд Гембл Україна» щодо погодження реконструкції приміщень виробничого корпусу № 2 в осях «4»÷«13», «А»÷«Ж» комплексу, розташованого на території ТОВ «Проктер енд Гембл Україна» по вул. Уральській, 1-а в м. Покров, враховуючи надані документи: копію договору оренди землі від 29.03.2012 № б/н; інформацію з Державного реєстру речових прав на нерухоме майно від 08.11.2018 № 144552803, реєстраційний номер 990972812121; Витяг про Державну реєстрацію прав від 28.03.12 № 33628150; технічний паспорт КП «Нікопольське МБТІ», виготовлений станом на 05.01.2017; пояснювальну записку та передпроектні креслення; копію свідоцтва про державну реєстрацію юридичної особи серії А01 № 602660 від 18.11.2010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16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годити ТОВ «Проктер енд Гембл Україна» проведення робіт з реконструкції приміщень виробничого корпусу № 2 в осях «4»÷«13», «А»÷«Ж» комплексу, розташованого на території ТОВ «Проктер енд Гембл Україна» по вул. Уральській, 1-а в м. Покр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Зобов’язати ТОВ «Проктер енд Гембл Україна»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будівельних робіт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spacing w:lineRule="auto" w:line="216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7"/>
      <w:szCs w:val="27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4:00Z</dcterms:created>
  <dc:creator>Rew</dc:creator>
  <dc:description/>
  <dc:language>en-US</dc:language>
  <cp:lastModifiedBy/>
  <cp:lastPrinted>2018-12-20T15:31:00Z</cp:lastPrinted>
  <dcterms:modified xsi:type="dcterms:W3CDTF">2019-01-09T11:24:43Z</dcterms:modified>
  <cp:revision>6</cp:revision>
  <dc:subject/>
  <dc:title> </dc:title>
</cp:coreProperties>
</file>