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  <w:r>
        <w:rPr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9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5.07.2018року №294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  Н.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  <w:r>
        <w:rPr>
          <w:lang w:val="uk-UA"/>
        </w:rPr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«24» жовтня 2018року №42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4 по вул.Торгова  в м.Покров Дніпропетровської області».  Загальна кошторисна вартість будівництва складає 418,510 тис.грн, у тому числі будівельні роботи  - 333,672тис.грн., інші витрати – 84,838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ий ремонт м’якої покрівлі житлового будинку №61 по вул.Торгова в м.Покров Дніпропетровської області».  Загальна кошторисна вартість будівництва складає 221,802 тис.грн, у тому числі будівельні роботи  - 173,470тис.грн., інші витрати – 48,332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32 по вул.Медична в м.Покров Дніпропетровської області».  Загальна кошторисна вартість будівництва складає 427,512 тис.грн, у тому числі будівельні роботи  - 340,989тис.грн., інші витрати – 86,523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0 по вул.Центральна в м.Покров Дніпропетровської області».  Загальна кошторисна вартість будівництва складає 339,075тис.грн, у тому числі будівельні роботи  - 268,983тис.грн., інші витрати – 70,092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8 по вул.Зонова в м.Покров Дніпропетровської області».  Загальна кошторисна вартість будівництва складає 741,802тис.грн, у тому числі будівельні роботи  - 596,719тис.грн., інші витрати – 145,083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 по вул.Героїв України в м.Покров Дніпропетровської області».  Загальна кошторисна вартість будівництва складає 324,603 тис.грн, у тому числі будівельні роботи  - 257,429тис.грн., інші витрати – 67,174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55 по вул.Партизанська в м.Покров Дніпропетровської області».  Загальна кошторисна вартість будівництва складає 559,209 тис.грн, у тому числі будівельні роботи  - 448,617тис.грн., інші витрати – 110,592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будівлі гуртожитку по вул.Чехова,15 в м.Покров Дніпропетровської області». Загальна кошторисна вартість будівництва складає 430,514 тис.грн, у тому числі будівельні роботи  - 343,862тис.грн., інші витрати – 86,652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В.В.Ребе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3:00Z</dcterms:created>
  <dc:creator>Администратор</dc:creator>
  <dc:description/>
  <dc:language>en-US</dc:language>
  <cp:lastModifiedBy/>
  <cp:lastPrinted>2018-10-22T14:36:00Z</cp:lastPrinted>
  <dcterms:modified xsi:type="dcterms:W3CDTF">2018-10-29T14:17:50Z</dcterms:modified>
  <cp:revision>9</cp:revision>
  <dc:subject/>
  <dc:title/>
</cp:coreProperties>
</file>