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ind w:left="2899" w:firstLine="4889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 w:val="28"/>
          <w:szCs w:val="28"/>
          <w:lang w:val="uk-UA"/>
        </w:rPr>
        <w:t xml:space="preserve">П Р О Е К Т   </w:t>
      </w:r>
      <w:r>
        <w:rPr>
          <w:sz w:val="28"/>
          <w:szCs w:val="28"/>
        </w:rPr>
        <w:t>Р І Ш Е Н Н Я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внесення змін до рішення 12 сесії міської ради 7 скликання від 29.09.2016 №10 «Про передачу </w:t>
            </w:r>
            <w:r>
              <w:rPr>
                <w:sz w:val="28"/>
                <w:szCs w:val="28"/>
                <w:lang w:val="uk-UA"/>
              </w:rPr>
              <w:t xml:space="preserve">у господарське відання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Нікопольському </w:t>
            </w:r>
            <w:r>
              <w:rPr>
                <w:sz w:val="28"/>
                <w:szCs w:val="28"/>
                <w:lang w:val="uk-UA"/>
              </w:rPr>
              <w:t>управлінню з експлуатації газового господарства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ПАТ «Дніпропетровськгаз» газопроводу високого тиску, який є комунальною власністю територіальної громади м. Покров»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</w:t>
            </w:r>
          </w:p>
        </w:tc>
      </w:tr>
    </w:tbl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Розглянувши звернення ПАТ «Дніпропетровськгаз» щодо внесення змін </w:t>
      </w:r>
      <w:r>
        <w:rPr>
          <w:bCs/>
          <w:iCs/>
          <w:szCs w:val="28"/>
        </w:rPr>
        <w:t>до рішення 12 сесії міської ради 7 скликання від 29.09.2016 №10</w:t>
      </w:r>
      <w:r>
        <w:rPr>
          <w:szCs w:val="28"/>
        </w:rPr>
        <w:t>, згідно Постанови Національної комісії, що здійснює державне регулювання у сферах енергетики та комунальних послуг від 30.09.15 № 2494 «Про затвердження Кодексу газорозподільних систем», керуючись статтями 26, 60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12 сесії міської ради 7 скликання від 29.09.2016 № 10 «Про передачу у господарське відання Нікопольському управлінню з експлуатації газового господарства ПАТ «Дніпропетровськгаз» газопроводу високого тиску, якій є комунальною власністю територіальної громади м.Покров», виклавши пункти 1, 2 в такій редакції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1. Передати у господарське відання Публічному акціонерному товариству «Дніпропетровськгаз» газопровід високого тиску ø 108х4 протяжністю 297,0 п.м., який є власністю територіальної громади міста Покров та обліковується на балансі Управління освіти виконавчого комітету Покровської міської ради як об’єкт: «Газопровід топкової КЗ «Загальноосвітній ліцей»» (інв.№10640001) по вул. Центральна,31, балансова вартість якого станом на 01.09.2016р становить 144354,38грн. та який будувався за рахунок коштів міського бюджету у 2008 році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. Надати дозвіл начальнику управління освіти виконавчого комітету Покровської міської ради Рубасі Г.П. укласти договір на господарське відання складовими газорозподільної системи на майно, зазначене в п.1 цього рішення, з ПАТ «Дніпропетровськгаз» терміном на 5(п’ять) рокі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Глазкова О.Ю. 42660</w:t>
      </w:r>
    </w:p>
    <w:sectPr>
      <w:type w:val="nextPage"/>
      <w:pgSz w:w="11906" w:h="16838"/>
      <w:pgMar w:left="1440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2:00Z</dcterms:created>
  <dc:creator>FuckYouBill</dc:creator>
  <dc:description/>
  <dc:language>en-US</dc:language>
  <cp:lastModifiedBy>Ekonomika</cp:lastModifiedBy>
  <cp:lastPrinted>2018-03-27T16:18:00Z</cp:lastPrinted>
  <dcterms:modified xsi:type="dcterms:W3CDTF">2018-03-27T13:32:00Z</dcterms:modified>
  <cp:revision>2</cp:revision>
  <dc:subject/>
  <dc:title>Про затвердження заходів з утримання</dc:title>
</cp:coreProperties>
</file>