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4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Секція національної спілки художників України» нежитлового приміщення по вул. Чайкіной Лізи, 31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ій організації «Секція національної спілки художників України» від 04.01.2019 щодо передачі в оренду нежитлового приміщення по вул. Чайкіной Лізи, 31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проведення занять з навчання дітей малюванню, з метою створення сприятливих умов для творчого розвитку дітей міста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20"/>
          <w:szCs w:val="20"/>
          <w:lang w:val="uk-UA"/>
        </w:rPr>
      </w:pPr>
      <w:r>
        <w:rPr>
          <w:b/>
          <w:color w:val="FF0000"/>
          <w:spacing w:val="-1"/>
          <w:sz w:val="20"/>
          <w:szCs w:val="2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начальнику управління освіти виконкому Покровської міської ради Дніпропетровської області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 xml:space="preserve">в оренду </w:t>
      </w:r>
      <w:r>
        <w:rPr>
          <w:spacing w:val="-1"/>
          <w:sz w:val="28"/>
          <w:szCs w:val="28"/>
          <w:lang w:val="uk-UA"/>
        </w:rPr>
        <w:t xml:space="preserve">громадській організації «Секція національної спілки художників України» </w:t>
      </w:r>
      <w:r>
        <w:rPr>
          <w:color w:val="000000"/>
          <w:spacing w:val="-1"/>
          <w:sz w:val="28"/>
          <w:szCs w:val="28"/>
          <w:lang w:val="uk-UA"/>
        </w:rPr>
        <w:t>(Петрухін Ю.М.) нежитлового приміщення по вул.Чайкіной Лізи, 31 площею 46,0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11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«Секція національної спілки художників України» (Петрухін Ю.М.) орендну плату за користування нежитловим приміщенням, вказаним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28:00Z</dcterms:created>
  <dc:creator>ПК</dc:creator>
  <dc:description/>
  <dc:language>en-US</dc:language>
  <cp:lastModifiedBy/>
  <cp:lastPrinted>2017-02-20T11:09:00Z</cp:lastPrinted>
  <dcterms:modified xsi:type="dcterms:W3CDTF">2019-02-25T13:03:21Z</dcterms:modified>
  <cp:revision>31</cp:revision>
  <dc:subject/>
  <dc:title>копія</dc:title>
</cp:coreProperties>
</file>