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140</wp:posOffset>
                </wp:positionH>
                <wp:positionV relativeFrom="paragraph">
                  <wp:posOffset>-424180</wp:posOffset>
                </wp:positionV>
                <wp:extent cx="7334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2pt;margin-top:-33.4pt;width:57.7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7.02.2019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у опіки і пікл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4 пункту «б» першої статті 34 Закону України «Про місцеве самоврядування в Україні»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Постановою Кабінету Міністрів України від 14.12.2016 № 957 «Про затвердження Типового положення про психоневрологічний інтернат», рішенням виконавчого комітету Покровської міської ради Дніпропетровської області від 27.06.2017 за № 257 «Про затвердження Положення та складу опікунської Ради при виконавчому комітеті Покровської міської ради у новій редакції», враховуючи протокол засідання опікунської Ради при виконавчому комітеті Покровської міської ради від 25.02.2019 № 2, виконавчий комітет Покров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висновок органу опіки та піклування виконавчого комітету Покровської міської ради Дніпропетровської області про доцільність влаштування гр. Підпорної Надії Петрівни, 1977 р.н., до психоневрологічного будинку-інтерна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иторіальному центру соціального обслуговування (надання соціальних послуг) Покровської міської ради в особі директора                Даниленко Н.Е. провести роботу щодо збору необхідних документів по влаштуванню  гр. Підпорної Надії Петрівни, 1977 р.н., до психоневрологічного будинку-інтерна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М. Ша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6:00Z</dcterms:created>
  <dc:creator>Admin</dc:creator>
  <dc:description/>
  <dc:language>en-US</dc:language>
  <cp:lastModifiedBy/>
  <cp:lastPrinted>2019-02-26T13:23:00Z</cp:lastPrinted>
  <dcterms:modified xsi:type="dcterms:W3CDTF">2019-03-04T10:00:08Z</dcterms:modified>
  <cp:revision>55</cp:revision>
  <dc:subject/>
  <dc:title/>
</cp:coreProperties>
</file>