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Style21"/>
        <w:jc w:val="center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 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Положення  пр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еміювання, виплату надбавок  т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ння    матеріальної    допомог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ацівникам виконавчого комітету 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Покровської     міської     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ст.26 Закону України «Про місцеве самоврядування в Україні», законів України «Про службу в органах місцевого самоврядування», «Про оплату праці», на підставі внесених змін постановою Кабінету Міністрів України від 10 травня 2018 року № 363 «Про внесення змін до  постанови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з метою забезпечення оплати праці в межах фонду заробітної плати, 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зміни в додаток до рішення 6 сесії міської ради 7 скликання від 30.03.2016р. № 23 “Про затвердження Положення про преміювання, виплату надбавок та надання матеріальної допомоги працівникам виконавчого комітету Покровської міської ради “ (зі змінами), виклавши пункт 4.1 розділу 4 в наступній редакції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4.1. Матеріальна допомога на оздоровлення відповідно до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.10.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 надається і виплачується у розмірі, що не перевищує розміру середньомісячної заробітної плати при наданні щорічних відпусток. Виплата матеріальної допомоги працівникам на оздоровлення здійснюється в межах фонду оплати праці.</w:t>
      </w:r>
    </w:p>
    <w:p>
      <w:pPr>
        <w:pStyle w:val="Normal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набуває чинності з моменту офіційного опублікування постанови Кабінету Міністрів України від 10 травня 2018 року № 363 «Про внесення змін до  постанови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</w:p>
    <w:p>
      <w:pPr>
        <w:pStyle w:val="Normal"/>
        <w:ind w:left="0" w:righ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керуючого справами виконкому Відяєву Г.М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ідяєва Г.М.43882    Шульга О.П., 41061  </w:t>
      </w:r>
      <w:r>
        <w:rPr>
          <w:lang w:val="uk-UA"/>
        </w:rPr>
        <w:t xml:space="preserve">                            </w:t>
      </w:r>
    </w:p>
    <w:sectPr>
      <w:type w:val="nextPage"/>
      <w:pgSz w:w="11906" w:h="16838"/>
      <w:pgMar w:left="1418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8:00Z</dcterms:created>
  <dc:creator>Rew</dc:creator>
  <dc:description/>
  <dc:language>en-US</dc:language>
  <cp:lastModifiedBy/>
  <cp:lastPrinted>2018-06-05T16:45:00Z</cp:lastPrinted>
  <dcterms:modified xsi:type="dcterms:W3CDTF">2018-06-05T14:33:42Z</dcterms:modified>
  <cp:revision>20</cp:revision>
  <dc:subject/>
  <dc:title> </dc:title>
</cp:coreProperties>
</file>